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دخ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كو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إدخ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لاح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نظ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0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1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2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3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4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51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وس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بو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عت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ستخد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زين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ام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أرة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اس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كامي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ضوئي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ألعاب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لاقط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يكروفون</w:t>
            </w:r>
            <w:r>
              <w:rPr>
                <w:rFonts w:cs="AL-Hor"/>
                <w:sz w:val="28"/>
                <w:szCs w:val="28"/>
                <w:rtl w:val="true"/>
              </w:rPr>
              <w:t>)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ار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عمد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دخال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لا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اب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نة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صلب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مجة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ر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ر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مغنط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زين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ابع</w:t>
            </w:r>
          </w:p>
        </w:tc>
      </w:tr>
      <w:tr>
        <w:trPr>
          <w:trHeight w:val="256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ح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ب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Cs w:val="28"/>
              </w:rPr>
              <w:t>8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يلوبايت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Cs w:val="28"/>
              </w:rPr>
              <w:t>1023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ي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ميجابايت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Cs w:val="28"/>
              </w:rPr>
              <w:t>1024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يلوباي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جيجابايت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Cs w:val="28"/>
              </w:rPr>
              <w:t>1024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يجاباي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رابايت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  <w:r>
              <w:rPr>
                <w:rFonts w:cs="AL-Hor"/>
                <w:sz w:val="28"/>
                <w:szCs w:val="28"/>
              </w:rPr>
              <w:t>1024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يجابايت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ص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ياس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ح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6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7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44:00Z</dcterms:created>
  <dc:creator>saif compters</dc:creator>
  <dc:description/>
  <cp:keywords/>
  <dc:language>en-US</dc:language>
  <cp:lastModifiedBy>saif compters</cp:lastModifiedBy>
  <dcterms:modified xsi:type="dcterms:W3CDTF">2005-09-22T11:08:00Z</dcterms:modified>
  <cp:revision>1</cp:revision>
  <dc:subject/>
  <dc:title/>
</cp:coreProperties>
</file>