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علو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</w:rPr>
              <w:t>6/8/1426</w:t>
            </w:r>
            <w:r>
              <w:rPr>
                <w:rFonts w:cs="AL-Hor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</w:rPr>
              <w:t>7/8/1426</w:t>
            </w:r>
            <w:r>
              <w:rPr>
                <w:rFonts w:cs="AL-Hor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</w:rPr>
              <w:t>8/8/1426</w:t>
            </w:r>
            <w:r>
              <w:rPr>
                <w:rFonts w:cs="AL-Hor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</w:rPr>
              <w:t>9/8/1426</w:t>
            </w:r>
            <w:r>
              <w:rPr>
                <w:rFonts w:cs="AL-Hor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</w:rPr>
              <w:t>10/8/1426</w:t>
            </w:r>
            <w:r>
              <w:rPr>
                <w:rFonts w:cs="AL-Hor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عطاء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آ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لكترونية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معال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خز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سترجا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نط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جع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ين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حكم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ا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ك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6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ستخدام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خو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ه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مح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ب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ركز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بيان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درك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ظاه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حقائق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ل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ق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بيان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ل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ه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ائ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استرج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طلب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إمك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خز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ها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س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ل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خ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ث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أ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ي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ش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هجائ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قام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يان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5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9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ebdings" w:hAnsi="Webdings" w:cs="Webdings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53:00Z</dcterms:created>
  <dc:creator>saif compters</dc:creator>
  <dc:description/>
  <cp:keywords/>
  <dc:language>en-US</dc:language>
  <cp:lastModifiedBy>saif compters</cp:lastModifiedBy>
  <dcterms:modified xsi:type="dcterms:W3CDTF">2005-09-06T11:53:00Z</dcterms:modified>
  <cp:revision>2</cp:revision>
  <dc:subject/>
  <dc:title/>
</cp:coreProperties>
</file>