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تدريبات الباب الثاني ( الجزء العملي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أول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تدريبات الباب الثاني ( الجزء العملي )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أول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لوحة نظام الحاسب ومكوناتها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أن يقوم الطالب بالتعرف على أهم المكونات الداخلية لجهاز الحاسب 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شاهد الطالب كيفية اتصال لوحة النظام بملاحق الحاسب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شاهد الطالب كيفية اتصال ملحقات الحاسب ببطاقة التوسعة داخل صندوق الجهاز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لوحة نظام الحاسب ومكوناتها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أن يقوم الطالب بالتعرف على أهم المكونات الداخلية لجهاز الحاسب 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شاهد الطالب كيفية اتصال لوحة النظام بملاحق الحاسب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شاهد الطالب كيفية اتصال ملحقات الحاسب ببطاقة التوسعة داخل صندوق الجهاز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ذكر ثلاث من مكونات صندوق نظام الحاس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ذكر ثلاث من مكونات لوحة النظ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حدد مكان مزود الطاقة على الجهاز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حدد البوابة الخاصة بشاشة الحاسب الآلي على الجهاز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ذكر ثلاث من مكونات صندوق نظام الحاسب .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ذكر ثلاث من مكونات لوحة النظا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حدد مكان مزود الطاقة على الجهاز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حدد البوابة الخاصة بشاشة الحاسب الآلي على الجهاز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هاز 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هاز 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التعرف على مكونات لوحة نظام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إيضاح التدري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علمنا سابقاً أن العتاد تنقسم إلى قسمين هما "لوحة نظام الحاسب" الموجودة داخل صندوق الجهاز والتي تحوي القطع الإلكترونية وتشمل ثلاث وحدات ( وحدة المعالجة ، وحدة الذاكرة ، وحدة المواجهة ) والجزء الثاني هو :ملاحق الحاسب" والتي تشمل وحدات الإدخال ولإخراج والتخزين بأنواعها المختلف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الشكل ( 2-1-1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3366"/>
                                <w:lang w:val="en-US" w:bidi="ar-SA"/>
                              </w:rPr>
                              <w:t xml:space="preserve"> : بعض مكونات صندوق نظام الحاسب الشخص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الشكل ( 2-1-2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3366"/>
                                <w:lang w:val="en-US" w:bidi="ar-SA"/>
                              </w:rPr>
                              <w:t xml:space="preserve"> : لوحة النظام والدارات المتكامل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الشكل ( 2-1-3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3366"/>
                                <w:lang w:val="en-US" w:bidi="ar-SA"/>
                              </w:rPr>
                              <w:t xml:space="preserve"> : مزود الطاقة الكهربائ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الشكل ( 2-1-4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3366"/>
                                <w:lang w:val="en-US" w:bidi="ar-SA"/>
                              </w:rPr>
                              <w:t xml:space="preserve"> : بطاقات وثقوب التوسع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الشكل ( 2-1-5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3366"/>
                                <w:lang w:val="en-US" w:bidi="ar-SA"/>
                              </w:rPr>
                              <w:t xml:space="preserve"> : المحلقات المناسبة لبوابات الحاسب 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التعرف على مكونات لوحة نظام 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إيضاح التدري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علمنا سابقاً أن العتاد تنقسم إلى قسمين هما "لوحة نظام الحاسب" الموجودة داخل صندوق الجهاز والتي تحوي القطع الإلكترونية وتشمل ثلاث وحدات ( وحدة المعالجة ، وحدة الذاكرة ، وحدة المواجهة ) والجزء الثاني هو :ملاحق الحاسب" والتي تشمل وحدات الإدخال ولإخراج والتخزين بأنواعها المختلف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الشكل ( 2-1-1 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3366"/>
                          <w:lang w:val="en-US" w:bidi="ar-SA"/>
                        </w:rPr>
                        <w:t xml:space="preserve"> : بعض مكونات صندوق نظام الحاسب الشخص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الشكل ( 2-1-2 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3366"/>
                          <w:lang w:val="en-US" w:bidi="ar-SA"/>
                        </w:rPr>
                        <w:t xml:space="preserve"> : لوحة النظام والدارات المتكامل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الشكل ( 2-1-3 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3366"/>
                          <w:lang w:val="en-US" w:bidi="ar-SA"/>
                        </w:rPr>
                        <w:t xml:space="preserve"> : مزود الطاقة الكهربائ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الشكل ( 2-1-4 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3366"/>
                          <w:lang w:val="en-US" w:bidi="ar-SA"/>
                        </w:rPr>
                        <w:t xml:space="preserve"> : بطاقات وثقوب التوسع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الشكل ( 2-1-5 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3366"/>
                          <w:lang w:val="en-US" w:bidi="ar-SA"/>
                        </w:rPr>
                        <w:t xml:space="preserve"> : المحلقات المناسبة لبوابات الحاسب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تدري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ت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تدري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ب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ثا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  <w:rtl w:val="true"/>
                        </w:rPr>
                        <w:t>الجز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عم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-7620</wp:posOffset>
                </wp:positionV>
                <wp:extent cx="2400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-0.6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4605</wp:posOffset>
                </wp:positionH>
                <wp:positionV relativeFrom="paragraph">
                  <wp:posOffset>-7620</wp:posOffset>
                </wp:positionV>
                <wp:extent cx="4114800" cy="480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-0.6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3705</wp:posOffset>
                </wp:positionH>
                <wp:positionV relativeFrom="paragraph">
                  <wp:posOffset>-7620</wp:posOffset>
                </wp:positionV>
                <wp:extent cx="908050" cy="4686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-0.6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2405</wp:posOffset>
                </wp:positionH>
                <wp:positionV relativeFrom="paragraph">
                  <wp:posOffset>-7620</wp:posOffset>
                </wp:positionV>
                <wp:extent cx="1538605" cy="4686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-0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38100</wp:posOffset>
                </wp:positionV>
                <wp:extent cx="2400300" cy="5600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008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3175200"/>
                            <a:gd name="textAreaBottom" fmla="*/ 310896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50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92"/>
                              </a:lnTo>
                              <a:arcTo wR="3600" hR="3600" stAng="10800000" swAng="-5400000"/>
                              <a:lnTo>
                                <a:pt x="18000" y="50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أهم ملاحق الحاسب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وحدات الإدخال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توصيل وحدات الإدخال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وحدات الإخراج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توصيل وحدات الإخراج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وحدة التخزين وأقراص التخزين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3pt;width:188.95pt;height:440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أهم ملاحق الحاسب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وحدات الإدخال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توصيل وحدات الإدخال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وحدات الإخراج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توصيل وحدات الإخراج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وحدة التخزين وأقراص التخزين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2405</wp:posOffset>
                </wp:positionH>
                <wp:positionV relativeFrom="paragraph">
                  <wp:posOffset>38100</wp:posOffset>
                </wp:positionV>
                <wp:extent cx="1485900" cy="5600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008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3175200"/>
                            <a:gd name="textAreaBottom" fmla="*/ 313416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81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790"/>
                              </a:lnTo>
                              <a:arcTo wR="3600" hR="3600" stAng="10800000" swAng="-5400000"/>
                              <a:lnTo>
                                <a:pt x="18000" y="81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حدد كل بوابة من بوابات الحاسب في خلف الجهاز وإلا أي جهاز تستخد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3pt;width:116.95pt;height:440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حدد كل بوابة من بوابات الحاسب في خلف الجهاز وإلا أي جهاز تستخد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3705</wp:posOffset>
                </wp:positionH>
                <wp:positionV relativeFrom="paragraph">
                  <wp:posOffset>38100</wp:posOffset>
                </wp:positionV>
                <wp:extent cx="914400" cy="5600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0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3175200"/>
                            <a:gd name="textAreaBottom" fmla="*/ 315000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13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8623"/>
                              </a:lnTo>
                              <a:arcTo wR="3600" hR="3600" stAng="10800000" swAng="-5400000"/>
                              <a:lnTo>
                                <a:pt x="18000" y="13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هاز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3pt;width:71.95pt;height:44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هاز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14800" cy="5600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60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التعرف على ملاحق الحاسب وطرق توصيل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خطوات التدري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003366"/>
                                <w:lang w:val="en-US" w:bidi="ar-SA"/>
                              </w:rPr>
                              <w:t>بمساعدة معلم المادة قم ب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أكد أن مفتاح الكهربائي للجهاز في حالة الفص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شاهد لوحة المفاتيح ، وتعرف على شكل المنفذ الذي يحتاجه لتوصيلها ب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شاهد الفارة ، وتعرف على شكل المنفذ الذي يحتاجه لتوصيلها ب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شاهد شاشة العرض للجهاز وتعرف على المنفذ الذي يحتاجه لتوصيلها ب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شاهد آلات الطابعة الموجودة في المعمل والمنفذ الخاص ب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شاهد أجهزة  السماعات والميكروفون وقم بتوصيلها من خلال البوابات الخاصه ب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الشكل ( 2-2-1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3366"/>
                                <w:lang w:val="en-US" w:bidi="ar-SA"/>
                              </w:rPr>
                              <w:t xml:space="preserve"> : منافذ توصيل لوحة المفاتيح والفأر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الشكل ( 2-2-2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3366"/>
                                <w:lang w:val="en-US" w:bidi="ar-SA"/>
                              </w:rPr>
                              <w:t xml:space="preserve"> : منفذ توصيل الشاش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الشكل ( 2-2-3 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3366"/>
                                <w:lang w:val="en-US" w:bidi="ar-SA"/>
                              </w:rPr>
                              <w:t xml:space="preserve"> : منفذ توصيل الطابعة 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3pt;width:323.95pt;height:44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التعرف على ملاحق الحاسب وطرق توصيل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خطوات التدري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003366"/>
                          <w:lang w:val="en-US" w:bidi="ar-SA"/>
                        </w:rPr>
                        <w:t>بمساعدة معلم المادة قم بما يلي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أكد أن مفتاح الكهربائي للجهاز في حالة الفصل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شاهد لوحة المفاتيح ، وتعرف على شكل المنفذ الذي يحتاجه لتوصيلها ب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شاهد الفارة ، وتعرف على شكل المنفذ الذي يحتاجه لتوصيلها ب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شاهد شاشة العرض للجهاز وتعرف على المنفذ الذي يحتاجه لتوصيلها ب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شاهد آلات الطابعة الموجودة في المعمل والمنفذ الخاص بها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شاهد أجهزة  السماعات والميكروفون وقم بتوصيلها من خلال البوابات الخاصه بها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الشكل ( 2-2-1 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3366"/>
                          <w:lang w:val="en-US" w:bidi="ar-SA"/>
                        </w:rPr>
                        <w:t xml:space="preserve"> : منافذ توصيل لوحة المفاتيح والفأرة 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الشكل ( 2-2-2 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3366"/>
                          <w:lang w:val="en-US" w:bidi="ar-SA"/>
                        </w:rPr>
                        <w:t xml:space="preserve"> : منفذ توصيل الشاشة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الشكل ( 2-2-3 )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3366"/>
                          <w:lang w:val="en-US" w:bidi="ar-SA"/>
                        </w:rPr>
                        <w:t xml:space="preserve"> : منفذ توصيل الطابعة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FF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32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0-19T18:50:00Z</dcterms:modified>
  <cp:revision>3</cp:revision>
  <dc:subject/>
  <dc:title/>
</cp:coreProperties>
</file>