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مكونات الحاسب الشخصي ( البرمجيات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مكونات الحاسب الشخصي ( البرمجيات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معنى البرمجي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أنواع البرمجيات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 بعض الأمثلة لكل نوع من أنواع البرمجيات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رف الطالب أقسام البرمجيات التطبيق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معنى البرمجي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أنواع البرمجيات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 بعض الأمثلة لكل نوع من أنواع البرمجيات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رف الطالب أقسام البرمجيات التطبيق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رف البرمج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نواع البرمج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مثال لكل نوع من أنواع البرمجي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تنقسم البرمجيات التطبيقية إلى قسمين ، ما هم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رف البرمجيات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نواع البرمجيات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مثال لكل نوع من أنواع البرمجيات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تنقسم البرمجيات التطبيقية إلى قسمين ، ما هم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البرمج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Softwar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البرمجيا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مجموعة من الأوامر المرتبة منطقيا ، يتم تنفيذها بواسطة وحدة المعالجة المركزية للحاسب الآلي ،وتكون مخزنة على هيئة ما يسمى بالملف في وحدات التخزين الثان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 xml:space="preserve">أنواع البرمجي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نظمة التشغيل ( مثال : ويندوز XP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لغات البرمجة ( مثال : فيجول بيسك  VB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برمجيات التشغيل المساعدة ( مثل : أداة تدقيق الأخطاء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برمجيات التطبيقية ( مثل : معالجات النصوص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 xml:space="preserve">تنقسم البرمجيات التطبيقية إلى قسم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برمجيات التطبيقية الجاهز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برمجيات التطبيقية المجهزة حسب طلب المستخد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البرمج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Softwar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البرمجيات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مجموعة من الأوامر المرتبة منطقيا ، يتم تنفيذها بواسطة وحدة المعالجة المركزية للحاسب الآلي ،وتكون مخزنة على هيئة ما يسمى بالملف في وحدات التخزين الثانو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 xml:space="preserve">أنواع البرمجيات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نظمة التشغيل ( مثال : ويندوز XP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لغات البرمجة ( مثال : فيجول بيسك  VB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برمجيات التشغيل المساعدة ( مثل : أداة تدقيق الأخطاء )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برمجيات التطبيقية ( مثل : معالجات النصوص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 xml:space="preserve">تنقسم البرمجيات التطبيقية إلى قسمين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برمجيات التطبيقية الجاهز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برمجيات التطبيقية المجهزة حسب طلب المستخد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5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19T18:49:00Z</dcterms:modified>
  <cp:revision>3</cp:revision>
  <dc:subject/>
  <dc:title/>
</cp:coreProperties>
</file>