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نظم تشغيل 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نظم تشغيل الحاسب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سم الطالب أنظمة التشغيل حسب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قدرتها على تشغيل أكثر من برنامج لنفس المستخد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قدرتها على السماح لأكثر من مستخدم بتشغيل برمجياتها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مثلة الأنظمة التشغيل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رق الطالب بين أنظام دوس ونظام ويندوز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مزايا أنظمة التشغيل XP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سم الطالب أنظمة التشغيل حسب التالي :</w:t>
                      </w:r>
                    </w:p>
                    <w:p>
                      <w:pPr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قدرتها على تشغيل أكثر من برنامج لنفس المستخدم </w:t>
                      </w:r>
                    </w:p>
                    <w:p>
                      <w:pPr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قدرتها على السماح لأكثر من مستخدم بتشغيل برمجياتها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مثلة الأنظمة التشغيل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رق الطالب بين أنظام دوس ونظام ويندوز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مزايا أنظمة التشغيل XP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475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يمكن تعريف أربعة أنواع من أنظمة التشغيل ، اذكر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نواع أنظمة التشغ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فرق بين نظام التشغيل دوس وويندز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مزايا نظام التشغيل ويندز أكس 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يمكن تعريف أربعة أنواع من أنظمة التشغيل ، اذكرها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نواع أنظمة التشغ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فرق بين نظام التشغيل دوس وويندز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مزايا نظام التشغيل ويندز أكس ب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909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أنواع أنظمة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نقسم أنظمة التشغيل إلى قس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حسب قدرتها على تشغيل أكثر من برنامج لنفس المستخدم في الوقت نفسه</w:t>
                            </w:r>
                          </w:p>
                          <w:p>
                            <w:pPr>
                              <w:tabs>
                                <w:tab w:val="left" w:pos="406" w:leader="none"/>
                              </w:tabs>
                              <w:overflowPunct w:val="false"/>
                              <w:bidi w:val="1"/>
                              <w:ind w:left="720" w:right="0" w:hanging="6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ظمة تسمح وتسمى بأنظمة متعددة المهام ( Multi-tasking )</w:t>
                            </w:r>
                          </w:p>
                          <w:p>
                            <w:pPr>
                              <w:tabs>
                                <w:tab w:val="left" w:pos="406" w:leader="none"/>
                              </w:tabs>
                              <w:overflowPunct w:val="false"/>
                              <w:bidi w:val="1"/>
                              <w:ind w:left="720" w:right="0" w:hanging="6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ظمة لا تسمح وتسمى أنظمة وحيدة المهام( Single-tasking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حسب قدرتها على السماح لأكثر من مستخدم بتشغيل برنامج واحد</w:t>
                            </w:r>
                          </w:p>
                          <w:p>
                            <w:pPr>
                              <w:tabs>
                                <w:tab w:val="left" w:pos="406" w:leader="none"/>
                              </w:tabs>
                              <w:overflowPunct w:val="false"/>
                              <w:bidi w:val="1"/>
                              <w:ind w:left="720" w:right="0" w:hanging="6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ظمة تسمح وتسمى بأنظمة متعددة المستخدمين ( Multi-user )</w:t>
                            </w:r>
                          </w:p>
                          <w:p>
                            <w:pPr>
                              <w:tabs>
                                <w:tab w:val="left" w:pos="406" w:leader="none"/>
                              </w:tabs>
                              <w:overflowPunct w:val="false"/>
                              <w:bidi w:val="1"/>
                              <w:ind w:left="720" w:right="0" w:hanging="6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ظمة لا تسمح وتسمى بأنظمة وحيدة المستخدم ( ( Single-us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GA Kaleelah Regular"/>
                                <w:color w:val="003366"/>
                                <w:lang w:val="en-US" w:bidi="ar-SA"/>
                              </w:rPr>
                              <w:t>أمثلة لنظم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 xml:space="preserve">هناك خمس أنواع من أنظمة التشغيل 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ظام تشغيل دوس DOS للحاسب ال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ظام تشغيل وندوز Window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ظام التشغيل أبل ماكنتوش MAC O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ظام التشغيل يونكس UNI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ظمة تشغيل الشب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الفرق بين نظام DOS ونظام Windows هو أ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دوس يستخدم المواجهة الخطية و الويندوز المواجهة الرسمية و القوائ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L-Hor"/>
                                <w:color w:val="auto"/>
                                <w:lang w:val="en-US" w:bidi="ar-SA"/>
                              </w:rPr>
                              <w:t>مميزات نظام التشغيل Windows XP في صفحة 54 - 5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أنواع أنظمة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نقسم أنظمة التشغيل إلى قس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حسب قدرتها على تشغيل أكثر من برنامج لنفس المستخدم في الوقت نفسه</w:t>
                      </w:r>
                    </w:p>
                    <w:p>
                      <w:pPr>
                        <w:tabs>
                          <w:tab w:val="left" w:pos="406" w:leader="none"/>
                        </w:tabs>
                        <w:overflowPunct w:val="false"/>
                        <w:bidi w:val="1"/>
                        <w:ind w:left="720" w:right="0" w:hanging="6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ظمة تسمح وتسمى بأنظمة متعددة المهام ( Multi-tasking )</w:t>
                      </w:r>
                    </w:p>
                    <w:p>
                      <w:pPr>
                        <w:tabs>
                          <w:tab w:val="left" w:pos="406" w:leader="none"/>
                        </w:tabs>
                        <w:overflowPunct w:val="false"/>
                        <w:bidi w:val="1"/>
                        <w:ind w:left="720" w:right="0" w:hanging="6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ظمة لا تسمح وتسمى أنظمة وحيدة المهام( Single-tasking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حسب قدرتها على السماح لأكثر من مستخدم بتشغيل برنامج واحد</w:t>
                      </w:r>
                    </w:p>
                    <w:p>
                      <w:pPr>
                        <w:tabs>
                          <w:tab w:val="left" w:pos="406" w:leader="none"/>
                        </w:tabs>
                        <w:overflowPunct w:val="false"/>
                        <w:bidi w:val="1"/>
                        <w:ind w:left="720" w:right="0" w:hanging="6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ظمة تسمح وتسمى بأنظمة متعددة المستخدمين ( Multi-user )</w:t>
                      </w:r>
                    </w:p>
                    <w:p>
                      <w:pPr>
                        <w:tabs>
                          <w:tab w:val="left" w:pos="406" w:leader="none"/>
                        </w:tabs>
                        <w:overflowPunct w:val="false"/>
                        <w:bidi w:val="1"/>
                        <w:ind w:left="720" w:right="0" w:hanging="6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ظمة لا تسمح وتسمى بأنظمة وحيدة المستخدم ( ( Single-user</w:t>
                      </w:r>
                    </w:p>
                    <w:p>
                      <w:pPr>
                        <w:overflowPunct w:val="false"/>
                        <w:bidi w:val="1"/>
                        <w:ind w:left="4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GA Kaleelah Regular"/>
                          <w:color w:val="003366"/>
                          <w:lang w:val="en-US" w:bidi="ar-SA"/>
                        </w:rPr>
                        <w:t>أمثلة لنظم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 xml:space="preserve">هناك خمس أنواع من أنظمة التشغيل ه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ظام تشغيل دوس DOS للحاسب الشخص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ظام تشغيل وندوز Windows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ظام التشغيل أبل ماكنتوش MAC OS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ظام التشغيل يونكس UNIX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ظمة تشغيل الشبك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الفرق بين نظام DOS ونظام Windows هو أ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دوس يستخدم المواجهة الخطية و الويندوز المواجهة الرسمية و القوائ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L-Hor"/>
                          <w:color w:val="auto"/>
                          <w:lang w:val="en-US" w:bidi="ar-SA"/>
                        </w:rPr>
                        <w:t>مميزات نظام التشغيل Windows XP في صفحة 54 - 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52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2T20:52:00Z</dcterms:modified>
  <cp:revision>2</cp:revision>
  <dc:subject/>
  <dc:title/>
</cp:coreProperties>
</file>