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رأس و تذييل لصفح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ظهار خطوط الشبكة في الطباع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ظهار رؤوس الصفوف والأعمدة في الطباع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معاينة العمل قبل الطباع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طباعة ورقة العم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رأس و تذييل لصفح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ظهار خطوط الشبكة في الطباع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ظهار رؤوس الصفوف والأعمدة في الطباع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معاينة العمل قبل الطباع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طباعة ورقة العمل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رأس وتذييل لصف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ظهار خطوط الشبكة في الطبا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ظهار رؤوس الصفوف والأعمدة في الطبا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طباعة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رأس وتذييل لصفح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ظهار خطوط الشبكة في الطبا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ظهار رؤوس الصفوف والأعمدة في الطبا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طباعة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إنشاء رأس وتذييل الصفحة وطباعة ورق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نشاء رأس وتذييل للصف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ظهار خطوط الشبكة في الطبا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ظهار رؤوس الصفوف و الأعمدة في الطبا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معاينة ورقة العمل قبل الطبا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طباعة 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bCs/>
                                <w:rFonts w:ascii="Monotype Corsiva" w:hAnsi="Monotype Corsiva" w:eastAsia="Times New Roman" w:cs="Monotype Corsiv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إنشاء رأس وتذييل الصفحة وطباعة ورقة ال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نشاء رأس وتذييل للصفح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ظهار خطوط الشبكة في الطباع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ظهار رؤوس الصفوف و الأعمدة في الطباع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معاينة ورقة العمل قبل الطباع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طباعة 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bCs/>
                          <w:rFonts w:ascii="Monotype Corsiva" w:hAnsi="Monotype Corsiva" w:eastAsia="Times New Roman" w:cs="Monotype Corsiva"/>
                          <w:color w:val="008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4:07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17T14:07:00Z</dcterms:modified>
  <cp:revision>2</cp:revision>
  <dc:subject/>
  <dc:title/>
</cp:coreProperties>
</file>