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تدريب الباب الرابع ( 2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تدريب الباب الرابع ( 2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طريقة الحفظ 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أن يتعرف الطالب على طريقة الاسترجاع . 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نشاء صفحة رسم جديد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طريقة الحفظ 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أن يتعرف الطالب على طريقة الاسترجاع . 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نشاء صفحة رسم جديد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نشاء صفحة رسم جديدة ثم قم برسم أي رس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حفظ الرسم التي قمت برسم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قم بفتح أي رسمه محفوظة من قب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نشاء صفحة رسم جديدة ثم قم برسم أي رسم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حفظ الرسم التي قمت برسم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قم بفتح أي رسمه محفوظة من قب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( 4- 3 ) البدء بصفحة جديدة والحفظ والاسترج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mohammad bold art 1"/>
                                <w:color w:val="FF0000"/>
                                <w:lang w:val="en-US" w:bidi="ar-SA"/>
                              </w:rPr>
                              <w:t>خطوات حفظ رسم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من قائمة "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ملف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 "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نختار الأمر "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حفظ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أو "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حفظ باسم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 " لتسميته باسم أخ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mohammad bold art 1"/>
                                <w:color w:val="FF0000"/>
                                <w:lang w:val="en-US" w:bidi="ar-SA"/>
                              </w:rPr>
                              <w:t>خطوات  الخروج من البرنامج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من قائمة "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ملف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 " نختار الأمر "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إنهاء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mohammad bold art 1"/>
                                <w:color w:val="FF0000"/>
                                <w:lang w:val="en-US" w:bidi="ar-SA"/>
                              </w:rPr>
                              <w:t>خطوات  استرجاع  ملف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من قائمة "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ملف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 " نختار الأمر "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فتح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mohammad bold art 1"/>
                                <w:color w:val="FF0000"/>
                                <w:lang w:val="en-US" w:bidi="ar-SA"/>
                              </w:rPr>
                              <w:t>خطوات فتح ملف جديد 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من قائمة "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ملف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 " نختار الأمر "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8000"/>
                                <w:lang w:val="en-US" w:bidi="ar-SA"/>
                              </w:rPr>
                              <w:t>جديد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 "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( 4- 3 ) البدء بصفحة جديدة والحفظ والاسترجاع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mohammad bold art 1"/>
                          <w:color w:val="FF0000"/>
                          <w:lang w:val="en-US" w:bidi="ar-SA"/>
                        </w:rPr>
                        <w:t>خطوات حفظ رسمه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من قائمة "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ملف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 "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نختار الأمر "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حفظ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 "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أو "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حفظ باسم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 " لتسميته باسم أخر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mohammad bold art 1"/>
                          <w:color w:val="FF0000"/>
                          <w:lang w:val="en-US" w:bidi="ar-SA"/>
                        </w:rPr>
                        <w:t>خطوات  الخروج من البرنامج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من قائمة "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ملف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 " نختار الأمر "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إنهاء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 "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mohammad bold art 1"/>
                          <w:color w:val="FF0000"/>
                          <w:lang w:val="en-US" w:bidi="ar-SA"/>
                        </w:rPr>
                        <w:t>خطوات  استرجاع  ملف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من قائمة "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ملف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 " نختار الأمر "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فتح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 "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mohammad bold art 1"/>
                          <w:color w:val="FF0000"/>
                          <w:lang w:val="en-US" w:bidi="ar-SA"/>
                        </w:rPr>
                        <w:t>خطوات فتح ملف جديد  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من قائمة "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ملف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 " نختار الأمر "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8000"/>
                          <w:lang w:val="en-US" w:bidi="ar-SA"/>
                        </w:rPr>
                        <w:t>جديد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 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43295</wp:posOffset>
                </wp:positionH>
                <wp:positionV relativeFrom="paragraph">
                  <wp:posOffset>121920</wp:posOffset>
                </wp:positionV>
                <wp:extent cx="1449705" cy="167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64920" cy="154622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920" cy="154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31.5pt;mso-wrap-distance-left:9.05pt;mso-wrap-distance-right:9.05pt;mso-wrap-distance-top:0pt;mso-wrap-distance-bottom:0pt;margin-top:9.6pt;mso-position-vertical-relative:text;margin-left:475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64920" cy="154622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920" cy="154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</w:rPr>
                              <w:t>2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تدر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ب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ر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</w:rPr>
                        <w:t>2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24003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0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</wp:posOffset>
                </wp:positionV>
                <wp:extent cx="4114800" cy="4800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0.6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3705</wp:posOffset>
                </wp:positionH>
                <wp:positionV relativeFrom="paragraph">
                  <wp:posOffset>-7620</wp:posOffset>
                </wp:positionV>
                <wp:extent cx="908050" cy="4686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-0.6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2405</wp:posOffset>
                </wp:positionH>
                <wp:positionV relativeFrom="paragraph">
                  <wp:posOffset>-7620</wp:posOffset>
                </wp:positionV>
                <wp:extent cx="1538605" cy="46863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-0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400300" cy="5600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قدرات الرسم ب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درب الطالب على أداة القص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إجراء التأثيرات على الجزء المحدد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أن يقوم الطالب برسم لوحة فنية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3pt;width:188.95pt;height:440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قدرات الرسم ب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درب الطالب على أداة القص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إجراء التأثيرات على الجزء المحدد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أن يقوم الطالب برسم لوحة فنية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2405</wp:posOffset>
                </wp:positionH>
                <wp:positionV relativeFrom="paragraph">
                  <wp:posOffset>38100</wp:posOffset>
                </wp:positionV>
                <wp:extent cx="1485900" cy="5600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008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3175200"/>
                            <a:gd name="textAreaBottom" fmla="*/ 31341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81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790"/>
                              </a:lnTo>
                              <a:arcTo wR="3600" hR="3600" stAng="10800000" swAng="-5400000"/>
                              <a:lnTo>
                                <a:pt x="18000" y="81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إنشاء رسمه وستخدم بعض التأثيرات علي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3pt;width:116.95pt;height:440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إنشاء رسمه وستخدم بعض التأثيرات علي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38100</wp:posOffset>
                </wp:positionV>
                <wp:extent cx="914400" cy="5600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175200"/>
                            <a:gd name="textAreaBottom" fmla="*/ 31500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13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623"/>
                              </a:lnTo>
                              <a:arcTo wR="3600" hR="3600" stAng="10800000" swAng="-5400000"/>
                              <a:lnTo>
                                <a:pt x="18000" y="13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3pt;width:71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0" cy="5600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( 4 – 4 ) استخدام أداة القص والتأثيرات المختلف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سوف نتعلم الأتي في هذا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خطوات تحديد جزء من الرس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خطوات تحريك جزء من الرسمه ونقل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خطوات نسخ جزء من الرس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خطوات إزالة جزء من الرس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خطوات انعكاس ( قلب ) جزء من الرس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خطوات تمديد / انحراف جزء من الرس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Arial" w:hAnsi="Arial" w:eastAsia="Times New Roman" w:cs="AL-Hor"/>
                                <w:color w:val="003366"/>
                                <w:lang w:val="en-US" w:bidi="ar-SA"/>
                              </w:rPr>
                              <w:t>تمرينات التدري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3pt;width:323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( 4 – 4 ) استخدام أداة القص والتأثيرات المختلفة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سوف نتعلم الأتي في هذا الدرس :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خطوات تحديد جزء من الرسم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خطوات تحريك جزء من الرسمه ونقل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خطوات نسخ جزء من الرسم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خطوات إزالة جزء من الرسم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خطوات انعكاس ( قلب ) جزء من الرسم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خطوات تمديد / انحراف جزء من الرسمه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Arial" w:hAnsi="Arial" w:eastAsia="Times New Roman" w:cs="AL-Hor"/>
                          <w:color w:val="003366"/>
                          <w:lang w:val="en-US" w:bidi="ar-SA"/>
                        </w:rPr>
                        <w:t>تمرينات التدري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FF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3:55:00Z</dcterms:created>
  <dc:creator>**</dc:creator>
  <dc:description/>
  <cp:keywords/>
  <dc:language>en-US</dc:language>
  <cp:lastModifiedBy>Administrator</cp:lastModifiedBy>
  <cp:lastPrinted>2007-12-01T15:29:00Z</cp:lastPrinted>
  <dcterms:modified xsi:type="dcterms:W3CDTF">2009-01-17T13:55:00Z</dcterms:modified>
  <cp:revision>2</cp:revision>
  <dc:subject/>
  <dc:title/>
</cp:coreProperties>
</file>