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جداول الحسا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جداول الحسابية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نسيق الجدو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عمل رسم بياني للجدول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نسيق الجدو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عمل رسم بياني للجدول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نسيق الجدول الذي أمامك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عمل رسم بياني للجدو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نسيق الجدول الذي أمامك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عمل رسم بياني للجدو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نسيق البيانات وتمثيلها بالرسم البيان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ت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تنسيق الجد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إنشاء تخطيط ( رسم بيان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نسيق البيانات وتمثيلها بالرسم البياني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ت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تنسيق الجدول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إنشاء تخطيط ( رسم بيان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51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10T13:51:00Z</dcterms:modified>
  <cp:revision>2</cp:revision>
  <dc:subject/>
  <dc:title/>
</cp:coreProperties>
</file>