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دريب الباب الرابع ( 1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دريب الباب الرابع ( 1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تشغيل برنامج الرسم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على المكونات الأساسية للبرنام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درب على الأدوات والعمليات الأساسية لبرنامج الرسم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تشغيل برنامج الرسم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على المكونات الأساسية للبرنام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درب على الأدوات والعمليات الأساسية لبرنامج الرسم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تشغيل برنامج الرس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ما هي المكونات الأساسية لبرنامج الرس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قم بعمل شكل معين ببرنامج الرسا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تشغيل برنامج الرسا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ما هي المكونات الأساسية لبرنامج الرسا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قم بعمل شكل معين ببرنامج الرسا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( 4- 1 ) استخدام برنامج الرس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FF0000"/>
                                <w:lang w:val="en-US" w:bidi="ar-SA"/>
                              </w:rPr>
                              <w:t>خطوات التشغيل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>أبدأ &gt;&gt; كافة البرامج &gt;&gt; البرامج الملحقة &gt;&gt; الرس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8000"/>
                                <w:lang w:val="en-US" w:bidi="ar-SA"/>
                              </w:rPr>
                              <w:t>المكونات الأساسية لشاشة برنامج ( الرسام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1- شريط الأوامر       2- شريط العنوان      3- أدوات الرسم         4- منطقة الرسم        5- نماذج التلوين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( 4- 1 ) استخدام برنامج الرس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FF0000"/>
                          <w:lang w:val="en-US" w:bidi="ar-SA"/>
                        </w:rPr>
                        <w:t>خطوات التشغيل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>أبدأ &gt;&gt; كافة البرامج &gt;&gt; البرامج الملحقة &gt;&gt; الرسا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8000"/>
                          <w:lang w:val="en-US" w:bidi="ar-SA"/>
                        </w:rPr>
                        <w:t>المكونات الأساسية لشاشة برنامج ( الرسام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1- شريط الأوامر       2- شريط العنوان      3- أدوات الرسم         4- منطقة الرسم        5- نماذج التلوين   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ب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mohammad bold art 1"/>
                              </w:rPr>
                              <w:t>1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ت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تدر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ب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راب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( </w:t>
                      </w:r>
                      <w:r>
                        <w:rPr>
                          <w:rFonts w:cs="mohammad bold art 1"/>
                        </w:rPr>
                        <w:t>1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</wp:posOffset>
                </wp:positionH>
                <wp:positionV relativeFrom="paragraph">
                  <wp:posOffset>-7620</wp:posOffset>
                </wp:positionV>
                <wp:extent cx="24003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-0.6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4605</wp:posOffset>
                </wp:positionH>
                <wp:positionV relativeFrom="paragraph">
                  <wp:posOffset>-7620</wp:posOffset>
                </wp:positionV>
                <wp:extent cx="4114800" cy="4800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-0.6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3705</wp:posOffset>
                </wp:positionH>
                <wp:positionV relativeFrom="paragraph">
                  <wp:posOffset>-7620</wp:posOffset>
                </wp:positionV>
                <wp:extent cx="908050" cy="4686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-0.6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2405</wp:posOffset>
                </wp:positionH>
                <wp:positionV relativeFrom="paragraph">
                  <wp:posOffset>-7620</wp:posOffset>
                </wp:positionV>
                <wp:extent cx="1538605" cy="4686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-0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38100</wp:posOffset>
                </wp:positionV>
                <wp:extent cx="2400300" cy="5600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6008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3175200"/>
                            <a:gd name="textAreaBottom" fmla="*/ 31089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503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792"/>
                              </a:lnTo>
                              <a:arcTo wR="3600" hR="3600" stAng="10800000" swAng="-5400000"/>
                              <a:lnTo>
                                <a:pt x="18000" y="503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أدوات الرسام المتاحة في البرنام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خدم الطالب هذه الأدوات ويتعرف على استخداماتها المختلف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أن يرسم الطالب لوحة تستخدم معظم هذه الأدوات 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3pt;width:188.95pt;height:440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أدوات الرسام المتاحة في البرنام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خدم الطالب هذه الأدوات ويتعرف على استخداماتها المختلف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أن يرسم الطالب لوحة تستخدم معظم هذه الأدوات 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2405</wp:posOffset>
                </wp:positionH>
                <wp:positionV relativeFrom="paragraph">
                  <wp:posOffset>38100</wp:posOffset>
                </wp:positionV>
                <wp:extent cx="1485900" cy="5600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008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3175200"/>
                            <a:gd name="textAreaBottom" fmla="*/ 313416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813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790"/>
                              </a:lnTo>
                              <a:arcTo wR="3600" hR="3600" stAng="10800000" swAng="-5400000"/>
                              <a:lnTo>
                                <a:pt x="18000" y="813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رسم لوحة تستخدم فيها جميع الأدوات الموجودة في برنامج الرسام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3pt;width:116.95pt;height:440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رسم لوحة تستخدم فيها جميع الأدوات الموجودة في برنامج الرسام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83705</wp:posOffset>
                </wp:positionH>
                <wp:positionV relativeFrom="paragraph">
                  <wp:posOffset>38100</wp:posOffset>
                </wp:positionV>
                <wp:extent cx="914400" cy="5600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008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3175200"/>
                            <a:gd name="textAreaBottom" fmla="*/ 3150000 h 3175200"/>
                          </a:gdLst>
                          <a:ahLst/>
                          <a:rect l="textAreaLeft" t="textAreaTop" r="textAreaRight" b="textAreaBottom"/>
                          <a:pathLst>
                            <a:path w="21600" h="1322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623"/>
                              </a:lnTo>
                              <a:arcTo wR="3600" hR="3600" stAng="10800000" swAng="-5400000"/>
                              <a:lnTo>
                                <a:pt x="18000" y="1322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3pt;width:71.95pt;height:44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4605</wp:posOffset>
                </wp:positionH>
                <wp:positionV relativeFrom="paragraph">
                  <wp:posOffset>38100</wp:posOffset>
                </wp:positionV>
                <wp:extent cx="4114800" cy="5600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szCs w:val="38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( 4 – 2 ) استخدام أدوات الرسا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003366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لاحظ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للكتابة باللغة العربية أضغط على مفتاح ( Shift + Alt ) في جهة اليم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 xml:space="preserve">للكتابة باللغة الإنجليزية أضغط على مفتاح ( Shift + Alt) في جهة اليسار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لا يمكن تنسيق نص بعد إدراجه في الصو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3366"/>
                                <w:lang w:val="en-US" w:bidi="ar-SA"/>
                              </w:rPr>
                              <w:t>تأكد من أن الشكل الذي تريد تعبئة بلون معين بأن يكون مغلق من جميع الجه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3pt;width:323.95pt;height:4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szCs w:val="38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( 4 – 2 ) استخدام أدوات الرسام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003366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لاحظ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للكتابة باللغة العربية أضغط على مفتاح ( Shift + Alt ) في جهة اليم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 xml:space="preserve">للكتابة باللغة الإنجليزية أضغط على مفتاح ( Shift + Alt) في جهة اليسار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لا يمكن تنسيق نص بعد إدراجه في الصور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3366"/>
                          <w:lang w:val="en-US" w:bidi="ar-SA"/>
                        </w:rPr>
                        <w:t>تأكد من أن الشكل الذي تريد تعبئة بلون معين بأن يكون مغلق من جميع الجه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3:43:00Z</dcterms:created>
  <dc:creator>**</dc:creator>
  <dc:description/>
  <cp:keywords/>
  <dc:language>en-US</dc:language>
  <cp:lastModifiedBy>Administrator</cp:lastModifiedBy>
  <cp:lastPrinted>2007-12-01T15:29:00Z</cp:lastPrinted>
  <dcterms:modified xsi:type="dcterms:W3CDTF">2009-01-10T13:43:00Z</dcterms:modified>
  <cp:revision>3</cp:revision>
  <dc:subject/>
  <dc:title/>
</cp:coreProperties>
</file>