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 بتعديل البيانات في ورقة العمل 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أكد الطالب من صحة نتائج الصيغ الرياضية بعد التعدي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حذف صف أو عامود من الجدو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أكد الطالب من صحة نتائج الصيغ الرياضية بعد حذف صف أو عامو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طريقة حساب النسبة المئ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 بتعديل البيانات في ورقة العمل 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أكد الطالب من صحة نتائج الصيغ الرياضية بعد التعدي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حذف صف أو عامود من الجدو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أكد الطالب من صحة نتائج الصيغ الرياضية بعد حذف صف أو عامو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طريقة حساب النسبة المئوي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التعديل في ورقة العمل في ملف أكسل الذي على سطح المكت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ذف صف أو عامود في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ساب النسبة المئوية للطل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التعديل في ورقة العمل في ملف أكسل الذي على سطح المكتب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ذف صف أو عامود في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ساب النسبة المئوية للطلا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أثر أجراء تعديلات في ورقة العمل على نتائج الصيغ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عرفة أثر تعديل بيانات الخلايا على صحة نتائج الصيغ الرياض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ذف صف وعمود من جدو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عرفة أثر حذف صف أو عمود على صحة نتائج الصيغ الرياض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حساب النسبة المئوية لتقديرات الطلاب نسبة إلى مجموع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bCs/>
                                <w:rFonts w:ascii="Monotype Corsiva" w:hAnsi="Monotype Corsiva" w:eastAsia="Times New Roman" w:cs="Monotype Corsiv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أثر أجراء تعديلات في ورقة العمل على نتائج الصيغ الرياضي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عرفة أثر تعديل بيانات الخلايا على صحة نتائج الصيغ الرياض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ذف صف وعمود من جدو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عرفة أثر حذف صف أو عمود على صحة نتائج الصيغ الرياض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حساب النسبة المئوية لتقديرات الطلاب نسبة إلى مجموع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bCs/>
                          <w:rFonts w:ascii="Monotype Corsiva" w:hAnsi="Monotype Corsiva" w:eastAsia="Times New Roman" w:cs="Monotype Corsiv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29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03T13:29:00Z</dcterms:modified>
  <cp:revision>2</cp:revision>
  <dc:subject/>
  <dc:title/>
</cp:coreProperties>
</file>