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ألعاب الحاس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أول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ألعاب الحاسب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أول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مفهوم الألعاب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حدد الطالب أنواع العاب الحاسب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على الطالب على أهمية كل نوع الألعاب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أهداف استخدام برمجيات الألعاب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مفهوم الألعاب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حدد الطالب أنواع العاب الحاسب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على الطالب على أهمية كل نوع الألعاب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أهداف استخدام برمجيات الألعاب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242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هو مفهوم الألعا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هي أنواع العاب الحاس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هي المهارات التي يستفيد منها مستخدم الألعاب التعليم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ذكر أهداف استخدام برمجيات الألع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هو مفهوم الألعاب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هي أنواع العاب الحاسب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هي المهارات التي يستفيد منها مستخدم الألعاب التعليمي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ذكر أهداف استخدام برمجيات الألع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لم والسبور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لم والسبو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7099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ألعاب الحاس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Gam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ألعاب الحاس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: هي برمجيات محاكاة الحاسب للاعبين بمشاركة فرد واحد أو أكثر في محاولة لتحقيق بعض أهداف اللع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أنواع الألعا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ألعاب الترفي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الألعاب التعليمية : وتقوم بتنمية بعض المهارات ومن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أ- القراءة               ب- الحساب            ج- حل المشكلة</w:t>
                            </w:r>
                          </w:p>
                          <w:p>
                            <w:pPr>
                              <w:tabs>
                                <w:tab w:val="left" w:pos="592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 ألعاب المهارات العقلية . </w:t>
                            </w:r>
                          </w:p>
                          <w:p>
                            <w:pPr>
                              <w:tabs>
                                <w:tab w:val="left" w:pos="592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ألعاب المحاكا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أهداف استخدام برمجيات الألعا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الإمتاع والتسلية والترفي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نقل الاهتمامات إلى برمجيات أكثر جد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التعاون مع الأفراد المشاركين في اللع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تستخدم كنوع من المكافآت والتعزيز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تنمية الكثير من القدرات والمهارات للأفرا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تنمية القدرات  الذهنية والقدرة على التفكير والتخطيط السلي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تقريب الواقع الصعب أو خطر التطبيق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ألعاب الحاسب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Games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ألعاب الحاس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: هي برمجيات محاكاة الحاسب للاعبين بمشاركة فرد واحد أو أكثر في محاولة لتحقيق بعض أهداف اللعب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أنواع الألعاب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ألعاب الترفي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الألعاب التعليمية : وتقوم بتنمية بعض المهارات ومنها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أ- القراءة               ب- الحساب            ج- حل المشكلة</w:t>
                      </w:r>
                    </w:p>
                    <w:p>
                      <w:pPr>
                        <w:tabs>
                          <w:tab w:val="left" w:pos="592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 ألعاب المهارات العقلية . </w:t>
                      </w:r>
                    </w:p>
                    <w:p>
                      <w:pPr>
                        <w:tabs>
                          <w:tab w:val="left" w:pos="592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ألعاب المحاكا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أهداف استخدام برمجيات الألعاب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الإمتاع والتسلية والترفيه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نقل الاهتمامات إلى برمجيات أكثر جدي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التعاون مع الأفراد المشاركين في اللعب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تستخدم كنوع من المكافآت والتعزيز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تنمية الكثير من القدرات والمهارات للأفراد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تنمية القدرات  الذهنية والقدرة على التفكير والتخطيط السليم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تقريب الواقع الصعب أو خطر التطبيق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FF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0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3:14:00Z</dcterms:created>
  <dc:creator>**</dc:creator>
  <dc:description/>
  <cp:keywords/>
  <dc:language>en-US</dc:language>
  <cp:lastModifiedBy>Administrator</cp:lastModifiedBy>
  <cp:lastPrinted>2005-06-23T22:00:00Z</cp:lastPrinted>
  <dcterms:modified xsi:type="dcterms:W3CDTF">2009-01-03T13:14:00Z</dcterms:modified>
  <cp:revision>2</cp:revision>
  <dc:subject/>
  <dc:title/>
</cp:coreProperties>
</file>