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كتابة البرامج وطرق تنفيذها ( 2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كتابة البرامج وطرق تنفيذها ( 2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فتح مشروع سابق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التعرف على محتويات شاشات البرمج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كتابة أوامر البرامج على الشاشة البرمج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فظ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فتح مشروع سابق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التعرف على محتويات شاشات البرمج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كتابة أوامر البرامج على الشاشة البرمج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فظ الم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فتح مشروع ساب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محتويات شاشات البرم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كتابة أوامر البرامج لمشروع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فظ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فتح مشروع سابق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محتويات شاشات البرم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كتابة أوامر البرامج لمشروع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فظ المشر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 الباب الثالث ( 3 – 4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فتح مشروع قد تم حفظه باستخدام لغة 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فتح شاشة البرمجة لكل نموذج مع التعريف على محتويا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كتابة أوامر البرامج على شاشة البرمجة مع تنفيذ هذه البر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حفظ كل نموذج قمت بتصميمه أو كتابة أوامر البرمجة 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 الباب الثالث ( 3 – 4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فتح مشروع قد تم حفظه باستخدام لغة 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فتح شاشة البرمجة لكل نموذج مع التعريف على محتويات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كتابة أوامر البرامج على شاشة البرمجة مع تنفيذ هذه البرامج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حفظ كل نموذج قمت بتصميمه أو كتابة أوامر البرمجة 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ohammad bold art 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33:00Z</dcterms:created>
  <dc:creator>**</dc:creator>
  <dc:description/>
  <cp:keywords/>
  <dc:language>en-US</dc:language>
  <cp:lastModifiedBy>Administrator</cp:lastModifiedBy>
  <cp:lastPrinted>2009-01-03T16:33:00Z</cp:lastPrinted>
  <dcterms:modified xsi:type="dcterms:W3CDTF">2009-01-03T13:33:00Z</dcterms:modified>
  <cp:revision>3</cp:revision>
  <dc:subject/>
  <dc:title/>
</cp:coreProperties>
</file>