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داول الحس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جداول الحساب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إنشاء الصيغ بالطريقة التقليد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إجراء عملية الجمع باستخدام علامة الجمع التلقائي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نسخ صيغة من خلية ولصقها في أخرى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مكن الطالب من نسخ صيغة من خلية ولصقها في مدى من الخلاي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إنشاء الصيغ بالطريقة التقليد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إجراء عملية الجمع باستخدام علامة الجمع التلقائي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نسخ صيغة من خلية ولصقها في أخرى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مكن الطالب من نسخ صيغة من خلية ولصقها في مدى من الخلايا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238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كيف يمكن إنشاء صيغ بالطريقة التقليد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كيف يمكن إجراء الجمع بالطريقة التلقائ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نسخ صيغة من خلية إلى أ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نسخ صيغة من خلية ولصقها في مدى من الخلا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كيف يمكن إنشاء صيغ بالطريقة التقليد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كيف يمكن إجراء الجمع بالطريقة التلقائ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نسخ صيغة من خلية إلى أخرى .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نسخ صيغة من خلية ولصقها في مدى من الخلاي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إنشاء الصيغ ونسخ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نشاء الصيغ بالطريقة التقليد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جراء عملية الجمع باستخدام علامة الجمع التلقائ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نسخ صيغة من خلية ولصقها في أخرى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نسخ صيغة من خلية ولصقها في نطاق ( مدى ) من الخلاي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0"/>
                                <w:b/>
                                <w:szCs w:val="200"/>
                                <w:bCs/>
                                <w:rFonts w:ascii="Monotype Corsiva" w:hAnsi="Monotype Corsiva" w:eastAsia="Times New Roman" w:cs="Monotype Corsiva"/>
                                <w:color w:val="008000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إنشاء الصيغ ونسخها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نشاء الصيغ بالطريقة التقليد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جراء عملية الجمع باستخدام علامة الجمع التلقائ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نسخ صيغة من خلية ولصقها في أخرى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نسخ صيغة من خلية ولصقها في نطاق ( مدى ) من الخلاي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0"/>
                          <w:b/>
                          <w:szCs w:val="200"/>
                          <w:bCs/>
                          <w:rFonts w:ascii="Monotype Corsiva" w:hAnsi="Monotype Corsiva" w:eastAsia="Times New Roman" w:cs="Monotype Corsiva"/>
                          <w:color w:val="008000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36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1-30T20:36:00Z</dcterms:modified>
  <cp:revision>2</cp:revision>
  <dc:subject/>
  <dc:title/>
</cp:coreProperties>
</file>