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رسم بالحاس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رسم بالحاسب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مفهوم الرسم ب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فهم الطالب أهمية الرسم ب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استخدامات المختلفة لبرمجيات الرسم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أنواع الرسم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هيئات الخاصة بالصور والرسو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مفهوم الرسم ب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فهم الطالب أهمية الرسم ب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استخدامات المختلفة لبرمجيات الرسم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أنواع الرسم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هيئات الخاصة بالصور والرسوم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و الرسم بالحاسب .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دد ثلاث من مزايا الرسم بالحاسب .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ثلاث من الاستخدامات المختلفة لبرمجيات الرسم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ثلاث من أنواع الرسم بالحاسب .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ترتب هيئات الصور من حيث الحجم من الأصغر للأكب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و الرسم بالحاسب .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دد ثلاث من مزايا الرسم بالحاسب .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ثلاث من الاستخدامات المختلفة لبرمجيات الرسم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ثلاث من أنواع الرسم بالحاسب .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ترتب هيئات الصور من حيث الحجم من الأصغر للأكب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رسم ب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Computer Graphic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رسم بالحاس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هو فن تكوين الصور والرسومات بمساعدة الحاس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همية الرسم بالحاس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قلة التكلفة المادية للر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ضافة مؤثرات على الر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وفير الوقت والجه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سهولة التعديل والإضافة للر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مكانية استخدام الرسوم في الألعاب والإعل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استخدام الرسومات في برمجيات المحاك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استخدامات المختلفة لبرمجيات الرس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خطاطون والرسامون – المهندسون والمعماريون – العسكريون – الأطباء – الجغرافيون – منتجو الأفلام – رجال الأعمال – الفضائيون – المعلمو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نواع الرس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فن الملصقات – التصوير والتصميم باليد – المخططات والرسوم البيان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هيئات الخاصة بالصور والرسو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JPG – GIF – BMP – PNG – PSD – PSP - TIF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رسم بالحاسب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Computer Graphics</w:t>
                      </w:r>
                    </w:p>
                    <w:p>
                      <w:pPr>
                        <w:overflowPunct w:val="false"/>
                        <w:bidi w:val="1"/>
                        <w:ind w:left="4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رسم بالحاس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هو فن تكوين الصور والرسومات بمساعدة الحاس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همية الرسم بالحاس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قلة التكلفة المادية للرسم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ضافة مؤثرات على الرسم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وفير الوقت والجه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سهولة التعديل والإضافة للرسم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مكانية استخدام الرسوم في الألعاب والإعلان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استخدام الرسومات في برمجيات المحاكا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استخدامات المختلفة لبرمجيات الرس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خطاطون والرسامون – المهندسون والمعماريون – العسكريون – الأطباء – الجغرافيون – منتجو الأفلام – رجال الأعمال – الفضائيون – المعلمو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نواع الرس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فن الملصقات – التصوير والتصميم باليد – المخططات والرسوم البيان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هيئات الخاصة بالصور والرسو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JPG – GIF – BMP – PNG – PSD – PSP - TIF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45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30T19:45:00Z</dcterms:modified>
  <cp:revision>2</cp:revision>
  <dc:subject/>
  <dc:title/>
</cp:coreProperties>
</file>