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692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موضوع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كتابة البرامج وطرق تنفيذها ( 1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ثاني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موضوع 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كتابة البرامج وطرق تنفيذها ( 1 )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ثاني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فتح مشروع سابق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التعرف على محتويات شاشات البرمجة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مكن الطالب من كتابة أوامر البرامج على الشاشة البرمجية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حفظ المشرو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فتح مشروع سابق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التعرف على محتويات شاشات البرمجة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مكن الطالب من كتابة أوامر البرامج على الشاشة البرمجية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حفظ المشرو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فتح مشروع سابق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حدد محتويات شاشات البرمج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كتابة أوامر البرامج لمشروع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حفظ المشرو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فتح مشروع سابق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حدد محتويات شاشات البرمج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كتابة أوامر البرامج لمشروعك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حفظ المشرو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عمل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مل الحاس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عمل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عمل الحاس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تدريب الباب الثالث ( 3 – 4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ماذا سنعلم في هذا الدرس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فتح مشروع قد تم حفظه باستخدام لغة فيجول بيس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فتح شاشة البرمجة لكل نموذج مع التعريف على محتويات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كتابة أوامر البرامج على شاشة البرمجة مع تنفيذ هذه البرام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حفظ كل نموذج قمت بتصميمه أو كتابة أوامر البرمجة ل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تدريب الباب الثالث ( 3 – 4 )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ماذا سنعلم في هذا الدرس ؟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فتح مشروع قد تم حفظه باستخدام لغة فيجول بيسك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فتح شاشة البرمجة لكل نموذج مع التعريف على محتوياتها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كتابة أوامر البرامج على شاشة البرمجة مع تنفيذ هذه البرامج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حفظ كل نموذج قمت بتصميمه أو كتابة أوامر البرمجة ل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mohammad bold art 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FF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0:56:00Z</dcterms:created>
  <dc:creator>**</dc:creator>
  <dc:description/>
  <cp:keywords/>
  <dc:language>en-US</dc:language>
  <cp:lastModifiedBy>Majid</cp:lastModifiedBy>
  <cp:lastPrinted>2005-06-23T22:00:00Z</cp:lastPrinted>
  <dcterms:modified xsi:type="dcterms:W3CDTF">2007-11-30T21:04:00Z</dcterms:modified>
  <cp:revision>4</cp:revision>
  <dc:subject/>
  <dc:title/>
</cp:coreProperties>
</file>