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417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فتح برنامج ميكروسوفت أكس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شاشة برنامج أكسل الرئيس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خال البيانات إلى ورقة العم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سمية ورقة العم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نقل بين ورقات العم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حكم في عرض العامود وارتفاع الصف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فظ الملف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غلاق برنامج أكس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فتح برنامج ميكروسوفت أكس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شاشة برنامج أكسل الرئيس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خال البيانات إلى ورقة العم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سمية ورقة العم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نقل بين ورقات العم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حكم في عرض العامود وارتفاع الصف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فظ الملف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غلاق برنامج أكسل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فتح برنامج أكس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أين ممكن أن نجد أيقونة تلوين الخ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دخال البيانات في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سمية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كبير الصف والعام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حفظ المل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فتح برنامج أكسل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أين ممكن أن نجد أيقونة تلوين الخط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دخال البيانات في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سمية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كبير الصف والعام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حفظ المل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00FF"/>
                                <w:lang w:val="en-US" w:bidi="ar-SA"/>
                              </w:rPr>
                              <w:t>إدخال البيانات إلى ورقة العمل وتنسيقها وحفظ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برنامج أكس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الشاشة الرئيسية للبرنام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خال البيانات إلى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سمية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نقل في ورقة العمل ، وتعديل البيا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حكم في عرض العمود وارتفاع الص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سمية وحفظ المل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غلاق برنامج الجداول الحسا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00FF"/>
                          <w:lang w:val="en-US" w:bidi="ar-SA"/>
                        </w:rPr>
                        <w:t>إدخال البيانات إلى ورقة العمل وتنسيقها وحفظ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برنامج أكس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الشاشة الرئيسية للبرنام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خال البيانات إلى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سمية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نقل في ورقة العمل ، وتعديل البيان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حكم في عرض العمود وارتفاع الصف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سمية وحفظ الملف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غلاق برنامج الجداول الحسا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س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حسا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إضافة عامو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إضافة صف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نسيق الخلاي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إضافة عامو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إضافة صف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نسيق الخلاي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ضافة 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ضافة عم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نسيق الخلا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ضافة 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ضافة عم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نسيق الخلا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إضافة الأعمدة والصفوف وتنسيق الخل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عم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نسيق الخل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إضافة الأعمدة والصفوف وتنسيق الخلا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ص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عمو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نسيق الخلايا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0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30T20:20:00Z</dcterms:modified>
  <cp:revision>2</cp:revision>
  <dc:subject/>
  <dc:title/>
</cp:coreProperties>
</file>