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مقدمة في الحاسب والمعلوم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أول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مقدمة في الحاسب والمعلومات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أول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عرف الطالب الحاسب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عدد الطالب خواص الحاسب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ذكر الطالب أنواع أجهزة الحاسب الآلي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فرق الطالب بين أنواع أجهزة الحاسب المختلف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عرف الطالب الحاسب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عدد الطالب خواص الحاسب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ذكر الطالب أنواع أجهزة الحاسب الآلي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فرق الطالب بين أنواع أجهزة الحاسب المختلف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و الحاسب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عدد خواص الحاسب الآل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ذكر أنواع أجهزة الحاس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و الفرق بين أنواع أجهزة الحاسب المختلف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و الحاسب ؟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عدد خواص الحاسب الآلي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ذكر أنواع أجهزة الحاس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و الفرق بين أنواع أجهزة الحاسب المختلف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7010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تعريف الحاس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آلة إلكترونية يمكن برمجتها لكي تقوم بمعالجة البيانات وتخزينها واسترجاعها وإجراء العمليات الحسابية والمنطقية علي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خواص الحاس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bidi w:val="1"/>
                              <w:ind w:left="1080" w:right="0" w:hanging="103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القدرة على تخزين واسترجاع البيانات.</w:t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bidi w:val="1"/>
                              <w:ind w:left="1080" w:right="0" w:hanging="1034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إمكانية معالجة هذه البيانات وإجراء العمليات الحسابية عليه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3. إمكانية برمجة الحاسب  "إعطاءه تعليمات وأوامر لكي يقوم بتنفيذ أعمال محددة 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أنواع أجهزة الحاسب كتال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حاسب شخصي –حاسب خادم – حاسب مركزي – محطة عمل – حاسب تحك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يمكن التفريق بين أجهزة الحاسب حسب النقاط التال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3366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1-الحاسب الشخصي : استخداماته – مميزاته- خواصه –أمث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2-الحاسب الخادم : استخداماته – مميزاته – خواصه – أمث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3-الحاسب المركزي : استخداماته – مميزاته – خواصه – أمث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4-محطة العمل : استخداماته – مميزاته – خواصه – أمثل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bidi="ar-SA"/>
                              </w:rPr>
                              <w:t>5-حاسب التحكم : استخداماته – مميزاته – خواصه – أمثله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تعريف الحاس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آلة إلكترونية يمكن برمجتها لكي تقوم بمعالجة البيانات وتخزينها واسترجاعها وإجراء العمليات الحسابية والمنطقية علي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خواص الحاسب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bidi w:val="1"/>
                        <w:ind w:left="1080" w:right="0" w:hanging="103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القدرة على تخزين واسترجاع البيانات.</w:t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bidi w:val="1"/>
                        <w:ind w:left="1080" w:right="0" w:hanging="1034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إمكانية معالجة هذه البيانات وإجراء العمليات الحسابية عليها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3. إمكانية برمجة الحاسب  "إعطاءه تعليمات وأوامر لكي يقوم بتنفيذ أعمال محددة "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أنواع أجهزة الحاسب كتال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حاسب شخصي –حاسب خادم – حاسب مركزي – محطة عمل – حاسب تحك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يمكن التفريق بين أجهزة الحاسب حسب النقاط التال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3366"/>
                          <w:lang w:val="en-US" w:bidi="ar-SA"/>
                        </w:rPr>
                        <w:t xml:space="preserve">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1-الحاسب الشخصي : استخداماته – مميزاته- خواصه –أمثل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2-الحاسب الخادم : استخداماته – مميزاته – خواصه – أمثل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3-الحاسب المركزي : استخداماته – مميزاته – خواصه – أمثل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4-محطة العمل : استخداماته – مميزاته – خواصه – أمثله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bidi="ar-SA"/>
                        </w:rPr>
                        <w:t>5-حاسب التحكم : استخداماته – مميزاته – خواصه – أمثله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8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8:15:00Z</dcterms:created>
  <dc:creator>**</dc:creator>
  <dc:description/>
  <cp:keywords/>
  <dc:language>en-US</dc:language>
  <cp:lastModifiedBy>Majid</cp:lastModifiedBy>
  <cp:lastPrinted>2005-06-23T22:00:00Z</cp:lastPrinted>
  <dcterms:modified xsi:type="dcterms:W3CDTF">2007-09-09T08:15:00Z</dcterms:modified>
  <cp:revision>2</cp:revision>
  <dc:subject/>
  <dc:title/>
</cp:coreProperties>
</file>