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موضوع / صياغة حل المسائ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موضوع / صياغة حل المسائل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هدف من تعلم صياغة حل المسائ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خطوات صياغة حل المسائ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حدد الطالب العناصر الأساسية ل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هدف من تعلم صياغة حل المسائ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خطوات صياغة حل المسائ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حدد الطالب العناصر الأساسية لحل المسأل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هداف تعلم صياغة حل المسائ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خطوات صياغة حل المسائ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العناصر الأساسية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هداف تعلم صياغة حل المسائ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خطوات صياغة حل المسائ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العناصر الأساسية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أهداف تعلم صياغة حل المسائ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قدرة على كتابة برامج ل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خطيط لحياتك اليو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قدرة على التفكير لحل المشك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خطوات حل المسائ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حليل عناصر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كتابة الخطوات الخوارز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رسم مخططات الانسي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كتابة البرامج بواسطة إحدى لغات البرم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رجمة البرنامج إلى لغة الآ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ختبار البرنامج وإصلاح الأخط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عناصر الأساسية لحل المسأ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حديد مخرجات البرنام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حديد مدخلات البرنام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تحديد عمليات المعالجة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أهداف تعلم صياغة حل المسائ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قدرة على كتابة برامج للحاسب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خطيط لحياتك اليوم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قدرة على التفكير لحل المشكل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خطوات حل المسائ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حليل عناصر المسأ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كتابة الخطوات الخوارزم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رسم مخططات الانسياب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كتابة البرامج بواسطة إحدى لغات البرمج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رجمة البرنامج إلى لغة الآ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ختبار البرنامج وإصلاح الأخط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عناصر الأساسية لحل المسأل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حديد مخرجات البرنامج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حديد مدخلات البرنامج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تحديد عمليات المعالج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09:00Z</dcterms:created>
  <dc:creator>**</dc:creator>
  <dc:description/>
  <cp:keywords/>
  <dc:language>en-US</dc:language>
  <cp:lastModifiedBy>Majid</cp:lastModifiedBy>
  <cp:lastPrinted>2005-06-23T22:00:00Z</cp:lastPrinted>
  <dcterms:modified xsi:type="dcterms:W3CDTF">2007-09-09T09:09:00Z</dcterms:modified>
  <cp:revision>2</cp:revision>
  <dc:subject/>
  <dc:title/>
</cp:coreProperties>
</file>