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شرح الطالب مفهوم برنامج الجداول الحساب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مكونات برنامج الجدول الحساب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ميز الطالب بين أنواع البيانات التي ممكن أن يتعامل معها البرنام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بعض المفاهيم الأساسية في برنامج الجدول الحساب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شرح الطالب مفهوم برنامج الجداول الحساب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مكونات برنامج الجدول الحساب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ميز الطالب بين أنواع البيانات التي ممكن أن يتعامل معها البرنام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بعض المفاهيم الأساسية في برنامج الجدول الحساب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458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برنامج الجدول الحسابي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مكونات برنامج الجدول الحسابي .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نواع البيانات التي يمكن إدخالها في برنامج الجدول الحسابي ؟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وضح مفهوم كل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عام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ص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ورقة العم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خلية النش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خ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لمج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برنامج الجدول الحسابي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مكونات برنامج الجدول الحسابي .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نواع البيانات التي يمكن إدخالها في برنامج الجدول الحسابي ؟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وضح مفهوم كل من :</w:t>
                      </w:r>
                    </w:p>
                    <w:p>
                      <w:pPr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عامود .</w:t>
                      </w:r>
                    </w:p>
                    <w:p>
                      <w:pPr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صف .</w:t>
                      </w:r>
                    </w:p>
                    <w:p>
                      <w:pPr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ورقة العمل .</w:t>
                      </w:r>
                    </w:p>
                    <w:p>
                      <w:pPr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خلية النشطة</w:t>
                      </w:r>
                    </w:p>
                    <w:p>
                      <w:pPr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خلية</w:t>
                      </w:r>
                    </w:p>
                    <w:p>
                      <w:pPr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لمج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1121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جداول الحس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008000"/>
                                <w:lang w:val="en-US" w:bidi="ar-SA"/>
                              </w:rPr>
                              <w:t>برنامج الجدول الحساب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و برنامج يتيح التعامل مع  البيانات النصية والرقمية ويسهل إجراء العمليات الحسابية المختلفة وتنظيمها وتنسيقها في أعمدة وصفوف متقاط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008000"/>
                                <w:lang w:val="en-US" w:bidi="ar-SA"/>
                              </w:rPr>
                              <w:t>مكونات برنامج الجدول الحساب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1- ورقة العمل                 2- أعمدة              3- صف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4- الخلايا                       5- عنوان الخ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ص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سطر أفقي من الخلايا يشار لكل سطر برق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عامو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سطر رأسي من الخلايا يشار لها بحر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خل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و تقاطع الصف مع العام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خلية النشط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ي التي تكون جاهزة لإدخال البيا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رقة العم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ي مجموعة من الصفوف والأعمدة المتقاط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مجا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عبارة عن مجموعة متصلة من الخلا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ohammad bold art 1"/>
                                <w:color w:val="008000"/>
                                <w:lang w:val="en-US" w:bidi="ar-SA"/>
                              </w:rPr>
                              <w:t xml:space="preserve">أنواع البيا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عناوين : عبارة عن نص يدخل في الخلية لتعريف ما تحت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القيمة : عبارة عن بيانات نصية أو رقم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صيغة : عبارة عن عملية رياضية تحسب قيم عددي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جداول الحس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008000"/>
                          <w:lang w:val="en-US" w:bidi="ar-SA"/>
                        </w:rPr>
                        <w:t>برنامج الجدول الحساب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و برنامج يتيح التعامل مع  البيانات النصية والرقمية ويسهل إجراء العمليات الحسابية المختلفة وتنظيمها وتنسيقها في أعمدة وصفوف متقاطع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008000"/>
                          <w:lang w:val="en-US" w:bidi="ar-SA"/>
                        </w:rPr>
                        <w:t>مكونات برنامج الجدول الحساب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1- ورقة العمل                 2- أعمدة              3- صف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4- الخلايا                       5- عنوان الخ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ص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سطر أفقي من الخلايا يشار لكل سطر برق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عامو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سطر رأسي من الخلايا يشار لها بحرف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خل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و تقاطع الصف مع العامو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خلية النشط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ي التي تكون جاهزة لإدخال البيانات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رقة العم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ي مجموعة من الصفوف والأعمدة المتقاطع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مجا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عبارة عن مجموعة متصلة من الخلا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ohammad bold art 1"/>
                          <w:color w:val="008000"/>
                          <w:lang w:val="en-US" w:bidi="ar-SA"/>
                        </w:rPr>
                        <w:t xml:space="preserve">أنواع البيان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عناوين : عبارة عن نص يدخل في الخلية لتعريف ما تحت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القيمة : عبارة عن بيانات نصية أو رقمية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صيغة : عبارة عن عملية رياضية تحسب قيم عدد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حساب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الجد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حساب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كيفية إنشاء الصيغ الرياض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حديد أولويات العمليات الحساب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الصيغ باستخدام المجال والحساب التلقائ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تعرف الطالب على الرسوم البيانية في برنامج الجدول الحسابي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كيفية إنشاء الصيغ الرياض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حديد أولويات العمليات الحساب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الصيغ باستخدام المجال والحساب التلقائ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تعرف الطالب على الرسوم البيانية في برنامج الجدول الحسابي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صيغة رياضية لعملية الجم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حدد أولويات العمليات الحسا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اختصار هذه العملية بواسطة المج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B2+C2+D2+E2+F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ا فائدة التمثيل البياني في برنامج الجدول الحسابي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صيغة رياضية لعملية الجمع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حدد أولويات العمليات الحساب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اختصار هذه العملية بواسطة المجال 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B2+C2+D2+E2+F2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ا فائدة التمثيل البياني في برنامج الجدول الحسابي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صادر التعل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صادر الت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86296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صيغ والرسوم البي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طريقة إنشاء الصيغ كتال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نبدأ بعلامة ( =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ثم نقوم بكتابة عناوين الخلا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ثم نقوم بالضغط على Ent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ستخدام ترتيب الأسبقية عند إنشاء الصي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( الأقواس ) – ( الرفع للأس ) – ( الضرب والقسمة ) – ( الجمع والطرح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طريقة كتابة المج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رسم البيان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صيغ والرسوم البيا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طريقة إنشاء الصيغ كتال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نبدأ بعلامة ( =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ثم نقوم بكتابة عناوين الخلاي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ثم نقوم بالضغط على Enter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ستخدام ترتيب الأسبقية عند إنشاء الصي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( الأقواس ) – ( الرفع للأس ) – ( الضرب والقسمة ) – ( الجمع والطرح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طريقة كتابة المج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رسم البيان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42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18T17:42:00Z</dcterms:modified>
  <cp:revision>2</cp:revision>
  <dc:subject/>
  <dc:title/>
</cp:coreProperties>
</file>