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تدريب الباب الثالث ( 1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أول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تدريب الباب الثالث ( 1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أول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نظام التشغيل ( نوافذ XP ) المستخدم في الحاسب الشخصي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مكونات سطح المكتب لنظام النوافذ XP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درب الطالب على استخدام جهاز الفأر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التحكم في النوافذ من حيث التكبير والتصغير والإغلاق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نظام التشغيل ( نوافذ XP ) المستخدم في الحاسب الشخصي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مكونات سطح المكتب لنظام النوافذ XP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درب الطالب على استخدام جهاز الفأر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التحكم في النوافذ من حيث التكبير والتصغير والإغلاق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ما تتكون سطح المكتب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حدد في أي قائمة توجد لوحة التحك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حدد في أي قائمة يوجد برنامج الرس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فريغ سلة المحذوف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ما تتكون سطح المكتب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حدد في أي قائمة توجد لوحة التحك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حدد في أي قائمة يوجد برنامج الرسا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فريغ سلة المحذوف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مكونات سطح المكت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لنظام التشغيل ( Windows XP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خطوات التدري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شغيل الجهاز الحاسب الشخص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تعرف على سطح المكتب Deskto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تعرف على مكونات قائمة ابدأ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تعرف على قائمة ( كافة البرامج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تعرف على قائمة ( البرامج الملحق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طريقة استخدام جهاز الف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طريقة تكبير وتصغير وإغلاق النوافذ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مكونات سطح المكتب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لنظام التشغيل ( Windows XP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خطوات التدريب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شغيل الجهاز الحاسب الشخصي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تعرف على سطح المكتب Desktop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تعرف على مكونات قائمة ابدأ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تعرف على قائمة ( كافة البرامج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تعرف على قائمة ( البرامج الملحقة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طريقة استخدام جهاز الفار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طريقة تكبير وتصغير وإغلاق النوافذ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34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18T16:57:00Z</dcterms:modified>
  <cp:revision>4</cp:revision>
  <dc:subject/>
  <dc:title/>
</cp:coreProperties>
</file>