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صياغة حل المسألة وتصميم النماذج ( 2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لث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صياغة حل المسألة وتصميم النماذج ( 2 )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لث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رسم الأدوات على النماذج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تغيير خصائص الأدا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حفظ النماذج والمشروع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رسم الأدوات على النماذج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تغيير خصائص الأدا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حفظ النماذج والمشروع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قم باختيار مشروع صغير لتطبيقه على حسب ما تعلم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قم باختيار مشروع صغير لتطبيقه على حسب ما تعلمت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تدريبات الباب الثالث ( 3 – 3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علم في هذا الدرس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رفة خصائص الأدوات وعملها الأساس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صميم النماذج ورسم الأدوات علي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حديد خصائص كل أداة من الأدوات المرسومة على النماذج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رفة خطوات حفظ النماذج والمشروع مع القدرة على استرجاع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تدريبات الباب الثالث ( 3 – 3 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علم في هذا الدرس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رفة خصائص الأدوات وعملها الأساسي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صميم النماذج ورسم الأدوات عليها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حديد خصائص كل أداة من الأدوات المرسومة على النماذج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رفة خطوات حفظ النماذج والمشروع مع القدرة على استرجاعه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53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1-18T18:16:00Z</dcterms:modified>
  <cp:revision>3</cp:revision>
  <dc:subject/>
  <dc:title/>
</cp:coreProperties>
</file>