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تعرف على واجهة برنامج فيجول بيس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تعرف على واجهة برنامج فيجول بيسك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شغيل برنامج ال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مكونات الأساسية لبرنامج ال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ربع الأدوات لبرنامج الفيجول بيسك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وضع الأدوات على النموذ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غيير خصائص الأدو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صميم واجهة برنامج باستخدام  أدوات فيجول بيسك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شغيل برنامج ال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مكونات الأساسية لبرنامج ال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ربع الأدوات لبرنامج الفيجول بيسك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وضع الأدوات على النموذ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غيير خصائص الأدو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صميم واجهة برنامج باستخدام  أدوات فيجول بيسك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شغيل برنامج ال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تصميم واجهة برنام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شغيل برنامج ال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تصميم واجهة برنام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ات الباب الثالث ( 3 –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تشغيل برنامج فيجول بي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معرفة المكونات الأساسية لل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معرفة مربع الأدوات وطريقة وضعها على النموذج وتغيير خصائص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تصميم واجهة برنامج باستخدام أدوات فيجول بيس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ات الباب الثالث ( 3 – 1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تشغيل برنامج فيجول بيسك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معرفة المكونات الأساسية للبرنامج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معرفة مربع الأدوات وطريقة وضعها على النموذج وتغيير خصائصها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تصميم واجهة برنامج باستخدام أدوات فيجول بيس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8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45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2T21:53:00Z</dcterms:modified>
  <cp:revision>3</cp:revision>
  <dc:subject/>
  <dc:title/>
</cp:coreProperties>
</file>