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برنامج العروض التقد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برنامج العروض التقديم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ضافة الحركات إلى الشرائح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حكم في خصائص الحركات داخل الشرائح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ضافة المراحل الانتقالية للشرائح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بتسجيل الأصو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ضافة الأصوات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ضافة لقطات فيديو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ضافة الحركات إلى الشرائح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حكم في خصائص الحركات داخل الشرائح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ضافة المراحل الانتقالية للشرائح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بتسجيل الأصو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ضافة الأصوات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ضافة لقطات فيديو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طبيق ما تعلمت على مشروع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طبيق ما تعلمت على مشروع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الحركة إلى محتويات الشرائح ، والتحكم في خصائص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المراحل الانتقالية للشرائ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سجيل الأص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الأص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لقطات فيديو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الحركة إلى محتويات الشرائح ، والتحكم في خصائص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المراحل الانتقالية للشرائح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سجيل الأصو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الأصو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لقطات فيديو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09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2T21:09:00Z</dcterms:modified>
  <cp:revision>2</cp:revision>
  <dc:subject/>
  <dc:title/>
</cp:coreProperties>
</file>