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برنامج العروض التقديم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برنامج العروض التقديم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فتح عرض تقديم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عديل العرض التقديم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راج صوره داخل العرض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راج نص مزخرف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راج جدول داخل العرض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راج رسم بياني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دراج تخطيط هيكلي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فتح عرض تقديم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عديل العرض التقديم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راج صوره داخل العرض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راج نص مزخرف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راج جدول داخل العرض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راج رسم بياني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دراج تخطيط هيكل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فتح العرض الخاص بك وقم بتكملة المشروع من خلال ما تعلمت من خلال هذا الدر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فتح العرض الخاص بك وقم بتكملة المشروع من خلال ما تعلمت من خلال هذا الدرس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فتح عرض تقديمي موجو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رسم وتعديل شكل ، والكتابة داخ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راج وتعديل الصور واللقطات الفن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راج نص مزخرف ( وورد آر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درس الر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راج وتنسيق جدو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راج وتنسيق تخطيط ( رسم بياني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دراج وتنسيق تخطيط هيكلي 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فتح عرض تقديمي موجو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رسم وتعديل شكل ، والكتابة داخل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راج وتعديل الصور واللقطات الفن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راج نص مزخرف ( وورد آر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درس الراب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راج وتنسيق جدول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راج وتنسيق تخطيط ( رسم بياني )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دراج وتنسيق تخطيط هيكلي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5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19:35:00Z</dcterms:modified>
  <cp:revision>2</cp:revision>
  <dc:subject/>
  <dc:title/>
</cp:coreProperties>
</file>