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9258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اج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طي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-9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آلي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rtl w:val="true"/>
                        </w:rPr>
                        <w:t>مع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ماج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طي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</wp:posOffset>
                </wp:positionH>
                <wp:positionV relativeFrom="paragraph">
                  <wp:posOffset>52070</wp:posOffset>
                </wp:positionV>
                <wp:extent cx="5238750" cy="892810"/>
                <wp:effectExtent l="5080" t="5080" r="5715" b="692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892800"/>
                          <a:chOff x="0" y="0"/>
                          <a:chExt cx="5238720" cy="89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892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الموضوع /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البرمجة بلغة الفيجول بيس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2920" y="114480"/>
                            <a:ext cx="685800" cy="67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الثاني الثانو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4.1pt;width:412.5pt;height:70.3pt" coordorigin="183,82" coordsize="8250,1406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83;top:82;width:6839;height:1405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 xml:space="preserve">الموضوع /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البرمجة بلغة الفيجول بيسك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353;top:262;width:1079;height:106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الثاني الثانو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6895</wp:posOffset>
                </wp:positionH>
                <wp:positionV relativeFrom="paragraph">
                  <wp:posOffset>41910</wp:posOffset>
                </wp:positionV>
                <wp:extent cx="38862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2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715"/>
                              <w:gridCol w:w="714"/>
                              <w:gridCol w:w="767"/>
                              <w:gridCol w:w="767"/>
                              <w:gridCol w:w="77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ــــــــــــــوم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ـــــــخ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3.3pt;mso-position-vertical-relative:text;margin-left:44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82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715"/>
                        <w:gridCol w:w="714"/>
                        <w:gridCol w:w="767"/>
                        <w:gridCol w:w="767"/>
                        <w:gridCol w:w="77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ــــــــــــــوم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ربعاء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ـــــــخ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0480</wp:posOffset>
                </wp:positionV>
                <wp:extent cx="24003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2.4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4605</wp:posOffset>
                </wp:positionH>
                <wp:positionV relativeFrom="paragraph">
                  <wp:posOffset>30480</wp:posOffset>
                </wp:positionV>
                <wp:extent cx="4114800" cy="480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ساليب والنشاطات المت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15pt;margin-top:2.4pt;width:323.95pt;height:37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ساليب والنشاطات المتب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3705</wp:posOffset>
                </wp:positionH>
                <wp:positionV relativeFrom="paragraph">
                  <wp:posOffset>30480</wp:posOffset>
                </wp:positionV>
                <wp:extent cx="908050" cy="4686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وسي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2.4pt;width:71.45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وسي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2405</wp:posOffset>
                </wp:positionH>
                <wp:positionV relativeFrom="paragraph">
                  <wp:posOffset>33020</wp:posOffset>
                </wp:positionV>
                <wp:extent cx="1538605" cy="4686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تدريب و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2.6pt;width:121.1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تدريب والتقو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76200</wp:posOffset>
                </wp:positionV>
                <wp:extent cx="2400300" cy="4686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6864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2656800"/>
                            <a:gd name="textAreaBottom" fmla="*/ 25905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421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566"/>
                              </a:lnTo>
                              <a:arcTo wR="3600" hR="3600" stAng="10800000" swAng="-5400000"/>
                              <a:lnTo>
                                <a:pt x="18000" y="421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عرف الطالب على خصائص الأدوات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ذكر الطالب طرق التحكم بخصائص الأدوات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عدد الطالب أدوات إدخال البيانات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6pt;width:188.95pt;height:368.95pt;mso-wrap-style:square;v-text-anchor:top">
                <v:textbox>
                  <w:txbxContent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عرف الطالب على خصائص الأدوات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ذكر الطالب طرق التحكم بخصائص الأدوات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عدد الطالب أدوات إدخال البيانات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2405</wp:posOffset>
                </wp:positionH>
                <wp:positionV relativeFrom="paragraph">
                  <wp:posOffset>76200</wp:posOffset>
                </wp:positionV>
                <wp:extent cx="1485900" cy="4686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6864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2656800"/>
                            <a:gd name="textAreaBottom" fmla="*/ 26157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681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503"/>
                              </a:lnTo>
                              <a:arcTo wR="3600" hR="3600" stAng="10800000" swAng="-5400000"/>
                              <a:lnTo>
                                <a:pt x="18000" y="681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ذكر ثلاث من الخصائص العام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ا هي طرق التحكم بالخصائص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ا هي أدوات الإدخال للمستخدم في لغة VB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6pt;width:116.95pt;height:368.95pt;mso-wrap-style:square;v-text-anchor:top">
                <v:textbox>
                  <w:txbxContent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ذكر ثلاث من الخصائص العام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ا هي طرق التحكم بالخصائص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ا هي أدوات الإدخال للمستخدم في لغة VB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3705</wp:posOffset>
                </wp:positionH>
                <wp:positionV relativeFrom="paragraph">
                  <wp:posOffset>76200</wp:posOffset>
                </wp:positionV>
                <wp:extent cx="914400" cy="4686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864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2656800"/>
                            <a:gd name="textAreaBottom" fmla="*/ 263160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1106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7038"/>
                              </a:lnTo>
                              <a:arcTo wR="3600" hR="3600" stAng="10800000" swAng="-5400000"/>
                              <a:lnTo>
                                <a:pt x="18000" y="1106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صادر التعلم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6pt;width:71.95pt;height:36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صادر التعل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4605</wp:posOffset>
                </wp:positionH>
                <wp:positionV relativeFrom="paragraph">
                  <wp:posOffset>76200</wp:posOffset>
                </wp:positionV>
                <wp:extent cx="4114800" cy="4686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8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GA Kaleelah Regular"/>
                                <w:color w:val="003366"/>
                                <w:lang w:val="en-US" w:bidi="ar-SA"/>
                              </w:rPr>
                              <w:t>أدوات البرمجة بلغة الفيجول بيسك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سوف نناقش في هذا الدرس التالي وهو أن لكل أداة في vb مجموعة من الخصائص التي قد تكون عامة مشتركة بين الأدوات أو خاصة بها..حيث بداية سنتعرف على الخصائص العام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mohammad bold art 1"/>
                                <w:color w:val="000000"/>
                                <w:lang w:val="en-US" w:bidi="ar-SA"/>
                              </w:rPr>
                              <w:t>هناك طريقتين لتحكم بخصائص الأدو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1. ضبط خصائص الأدوات أثناء تصميم البرنامج ... ولها ثلاث أساليب أ.كتابة القيم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ب.اختيار القيم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ج.ظهور شاشة خيارا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2. ضبط خصائص الأدوات أثناء تنفيذ البرنامج عن طريق الصيغة التالية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80"/>
                                <w:lang w:val="en-US" w:bidi="ar-SA"/>
                              </w:rPr>
                              <w:t>القيمة الجديدة = الخاصية.اسم الأدا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أدوات إدخال البيان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1.أداة مربع النص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2. أداة زر الخيا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3. أداة مربع الاختيا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4. أداة مربع القائم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5.أداة الخانة المركب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GA Kaleelah Regular"/>
                                <w:color w:val="003366"/>
                                <w:lang w:val="en-US" w:bidi="ar-SA"/>
                              </w:rPr>
                              <w:t>طرق أخرى لإدخال البيانات وإخراج المعلوم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1.15pt;margin-top:6pt;width:323.95pt;height:36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GA Kaleelah Regular"/>
                          <w:color w:val="003366"/>
                          <w:lang w:val="en-US" w:bidi="ar-SA"/>
                        </w:rPr>
                        <w:t>أدوات البرمجة بلغة الفيجول بيسك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سوف نناقش في هذا الدرس التالي وهو أن لكل أداة في vb مجموعة من الخصائص التي قد تكون عامة مشتركة بين الأدوات أو خاصة بها..حيث بداية سنتعرف على الخصائص العامة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mohammad bold art 1"/>
                          <w:color w:val="000000"/>
                          <w:lang w:val="en-US" w:bidi="ar-SA"/>
                        </w:rPr>
                        <w:t>هناك طريقتين لتحكم بخصائص الأدو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1. ضبط خصائص الأدوات أثناء تصميم البرنامج ... ولها ثلاث أساليب أ.كتابة القيم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ب.اختيار القيم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ج.ظهور شاشة خيارا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2. ضبط خصائص الأدوات أثناء تنفيذ البرنامج عن طريق الصيغة التالية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80"/>
                          <w:lang w:val="en-US" w:bidi="ar-SA"/>
                        </w:rPr>
                        <w:t>القيمة الجديدة = الخاصية.اسم الأدا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mohammad bold art 1"/>
                          <w:color w:val="auto"/>
                          <w:lang w:val="en-US" w:bidi="ar-SA"/>
                        </w:rPr>
                        <w:t xml:space="preserve">أدوات إدخال البيانا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1.أداة مربع النص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2. أداة زر الخيا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3. أداة مربع الاختيا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4. أداة مربع القائم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5.أداة الخانة المركب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GA Kaleelah Regular"/>
                          <w:color w:val="003366"/>
                          <w:lang w:val="en-US" w:bidi="ar-SA"/>
                        </w:rPr>
                        <w:t>طرق أخرى لإدخال البيانات وإخراج المعلوم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624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3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8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FF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8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8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/>
  </w:style>
  <w:style w:type="paragraph" w:styleId="2">
    <w:name w:val="نص أساسي بمسافة بادئة 2"/>
    <w:basedOn w:val="Normal"/>
    <w:qFormat/>
    <w:pPr>
      <w:ind w:left="20" w:right="0" w:hanging="0"/>
      <w:jc w:val="left"/>
    </w:pPr>
    <w:rPr>
      <w:color w:val="FF0000"/>
      <w:sz w:val="28"/>
      <w:szCs w:val="2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1">
    <w:name w:val="نص أساسي بمسافة بادئة 3"/>
    <w:basedOn w:val="Normal"/>
    <w:qFormat/>
    <w:pPr>
      <w:ind w:left="20" w:right="0" w:hanging="0"/>
      <w:jc w:val="both"/>
    </w:pPr>
    <w:rPr>
      <w:color w:val="FF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6:54:00Z</dcterms:created>
  <dc:creator>**</dc:creator>
  <dc:description/>
  <cp:keywords/>
  <dc:language>en-US</dc:language>
  <cp:lastModifiedBy>Majid</cp:lastModifiedBy>
  <cp:lastPrinted>2005-06-23T22:00:00Z</cp:lastPrinted>
  <dcterms:modified xsi:type="dcterms:W3CDTF">2007-10-26T16:54:00Z</dcterms:modified>
  <cp:revision>2</cp:revision>
  <dc:subject/>
  <dc:title/>
</cp:coreProperties>
</file>