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692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جداول الحساب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ثاني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جداول الحسابية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ثاني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أن يتعرف الطالب على الدوال الرياضية في برنامج أكسل 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حساب معدل الدرجات لمجموعة من المواد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أن يقوم الطالب بحساب أكبر درجة حصل عليها الطالب 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حساب أصغر درجة حصل عليها الطا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أن يتعرف الطالب على الدوال الرياضية في برنامج أكسل 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حساب معدل الدرجات لمجموعة من المواد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أن يقوم الطالب بحساب أكبر درجة حصل عليها الطالب 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حساب أصغر درجة حصل عليها الطال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257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إيجاد المعدل لدرجات طالب في مواده الدراس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حساب أكبر درجة حصل عليها الطالب في مواده الدرا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حساب أصغر درجة حصل عليها الطالب في مواده الدراس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إيجاد المعدل لدرجات طالب في مواده الدراس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حساب أكبر درجة حصل عليها الطالب في مواده الدراس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حساب أصغر درجة حصل عليها الطالب في مواده الدراس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مل الحاس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مل الحاس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حساب المتوسط الحسابي لمجموعة من الق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ماذا سنتعلم في هذا الدرس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التعرف على الدوال رياضية جديدة في برنامج الإكس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حساب معدل الدرجات لمجموعة من المواد الدراس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إيجاد أكبر وأصغر قيمة لمجموعة من البي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ماذا سنتعلم في هذا الدرس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1- حساب أكبر درجة حصل عليها الطالب لكل مادة درا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2- حساب أصغر درجة حصل عليها الطالب لكل مادة درا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حساب المتوسط الحسابي لمجموعة من الق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ماذا سنتعلم في هذا الدرس ؟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التعرف على الدوال رياضية جديدة في برنامج الإكسل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حساب معدل الدرجات لمجموعة من المواد الدراس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إيجاد أكبر وأصغر قيمة لمجموعة من البيان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ماذا سنتعلم في هذا الدرس ؟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1- حساب أكبر درجة حصل عليها الطالب لكل مادة دراسية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2- حساب أصغر درجة حصل عليها الطالب لكل مادة دراس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FF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3:20:00Z</dcterms:created>
  <dc:creator>**</dc:creator>
  <dc:description/>
  <cp:keywords/>
  <dc:language>en-US</dc:language>
  <cp:lastModifiedBy>Administrator</cp:lastModifiedBy>
  <cp:lastPrinted>2005-06-23T22:00:00Z</cp:lastPrinted>
  <dcterms:modified xsi:type="dcterms:W3CDTF">2009-01-24T13:20:00Z</dcterms:modified>
  <cp:revision>2</cp:revision>
  <dc:subject/>
  <dc:title/>
</cp:coreProperties>
</file>