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ذكر الطالب أقسام لغات البرمجة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ن يمثل الطالب للغات البرمجة عالية المستوى.  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دد الطالب مميزات اللغات العالمية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وضح الطالب الفائدة من  برامج التشغيل المساعد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رف الطالب البرنامج التطبيقي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مهيد: بعد أن تحدثنا عن أول نوع من أنواع البرمجيات وهي نظم التشغيل نتابع الحديث عن بقية برمجيات الحاس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نقسم لغات البرمجة إلى ثلاثة مستويات وه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لغة الآلة      2- لغة التجميع      3- لغات البرمجة عالية المستوى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من أمثلة لغات البرمجة عالية المستوى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لغة فورتران       2- لغة بيسيك        3- لغة سي       4- لغة كوبو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من مميزات اللغات عالية المستوى مايل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ريبة جدا من لغة الإنسا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هلة الاستخدام إلى حد ما وسهل فهمها وتعديلها ومراجعت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 يحتاج المبرمج بهذه اللغات إلى معلومات موسعة عن الحاس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يسر برامج التشغيل المساعدة التحكم في  الحاسب وصيانتها مث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شخيص مشاكل الأقراص وحل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دمة إصلاح القرص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عادة بناء القرص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ضغط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سريع أداء الجهاز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كوين النسخ الاحتياط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حفظ وتأمين البيانات.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رنامج التطبيقي هو: برنامج يسمح لمستخدم الحاسب تحقيق غرض معين مهما كان تخصصية وهي نوعين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رامج تطبيقية جاهز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برامج تطبيقية مجهزة بناء على طلب واحتياج المستخدم.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أذكر أقسام لغات  البرمج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مثل للغات البرمجة عالية المستوى؟        3-عدد مميزات اللغات العالية المستوى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وضح الفائدة من برامج التشغيل المساعد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- عرف البرنامج التطبيقي وأذكر أنواعه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ذكر الطالب أقسام لغات البرمجة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ن يمثل الطالب للغات البرمجة عالية المستوى.  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دد الطالب مميزات اللغات العالمية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وضح الطالب الفائدة من  برامج التشغيل المساعد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رف الطالب البرنامج التطبيقي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مهيد: بعد أن تحدثنا عن أول نوع من أنواع البرمجيات وهي نظم التشغيل نتابع الحديث عن بقية برمجيات الحاس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نقسم لغات البرمجة إلى ثلاثة مستويات وهي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لغة الآلة      2- لغة التجميع      3- لغات البرمجة عالية المستوى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من أمثلة لغات البرمجة عالية المستوى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لغة فورتران       2- لغة بيسيك        3- لغة سي       4- لغة كوبول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من مميزات اللغات عالية المستوى مايلي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ريبة جدا من لغة الإنسان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هلة الاستخدام إلى حد ما وسهل فهمها وتعديلها ومراجعتها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 يحتاج المبرمج بهذه اللغات إلى معلومات موسعة عن الحاس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يسر برامج التشغيل المساعدة التحكم في  الحاسب وصيانتها مثل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شخيص مشاكل الأقراص وحلها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دمة إصلاح القرص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عادة بناء القرص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ضغط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سريع أداء الجهاز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كوين النسخ الاحتياطي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حفظ وتأمين البيانات.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رنامج التطبيقي هو: برنامج يسمح لمستخدم الحاسب تحقيق غرض معين مهما كان تخصصية وهي نوعين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رامج تطبيقية جاهز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برامج تطبيقية مجهزة بناء على طلب واحتياج المستخدم.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أذكر أقسام لغات  البرمج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مثل للغات البرمجة عالية المستوى؟        3-عدد مميزات اللغات العالية المستوى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وضح الفائدة من برامج التشغيل المساعد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- عرف البرنامج التطبيقي وأذكر أنواعه؟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3830</wp:posOffset>
                </wp:positionH>
                <wp:positionV relativeFrom="paragraph">
                  <wp:posOffset>20955</wp:posOffset>
                </wp:positionV>
                <wp:extent cx="9258935" cy="58299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دد الطالب أبرز البرامج التطبيقية الجاهزة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ذكر الطالب مميزات برامج معالجة النصوص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برز البرامج الجاهز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رامج معالجة النصوص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رامج الجداول الإلكترون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رامج قواعد البيان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رامج التطبيقات الرسوم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رامج النشر المكتب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رامج الاتصال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برامج المتكامل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رامج تعليم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برامج تسلية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ميزات برامج معالج النصوص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شاهدة النص المكتوب على الشاشة بشكل مستم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مكانات إعادة تنظيم النص بسهول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صحيح ألإملائي للنص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احتفاظ بنسخ من النص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حكم في نوع الخط وحجمه ولونه.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- عدد أبرز البرامج التطبيقية الجاهز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- أذكر مميزات برامج معالجة النصوص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.65pt;width:729.05pt;height:459.05pt" coordorigin="2258,33" coordsize="14581,9181">
                <v:shape id="shape_0" stroked="t" o:allowincell="f" style="position:absolute;left:14409;top:172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33;width:14578;height:561">
                  <v:shape id="shape_0" stroked="t" o:allowincell="f" style="position:absolute;left:14407;top:3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3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595;width:14578;height:561">
                  <v:shape id="shape_0" stroked="t" o:allowincell="f" style="position:absolute;left:14407;top:59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157;width:14578;height:561">
                  <v:shape id="shape_0" stroked="t" o:allowincell="f" style="position:absolute;left:14407;top:115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65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720;width:1214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84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دد الطالب أبرز البرامج التطبيقية الجاهزة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ذكر الطالب مميزات برامج معالجة النصوص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28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28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28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84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برز البرامج الجاهزة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رامج معالجة النصوص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رامج الجداول الإلكتروني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رامج قواعد البيانات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رامج التطبيقات الرسومي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رامج النشر المكتبي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رامج الاتصالات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برامج المتكامل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رامج تعليمي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برامج تسلية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ميزات برامج معالج النصوص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شاهدة النص المكتوب على الشاشة بشكل مستمر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مكانات إعادة تنظيم النص بسهول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صحيح ألإملائي للنص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احتفاظ بنسخ من النص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حكم في نوع الخط وحجمه ولونه.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844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- عدد أبرز البرامج التطبيقية الجاهز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- أذكر مميزات برامج معالجة النصوص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65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ragraph">
                  <wp:posOffset>20955</wp:posOffset>
                </wp:positionV>
                <wp:extent cx="9258935" cy="58299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ذكر الطالب أقسام لغات البرمجة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ن يمثل الطالب للغات البرمجة عالية المستوى.  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دد الطالب مميزات اللغات العالمية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وضح الطالب الفائدة من  برامج التشغيل المساعد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مهيد: بعد أن تحدثنا عن أول نوع من أنواع البرمجيات وهي نظم التشغيل نتابع الحديث عن بقية برمجيات الحاس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نقسم لغات البرمجة إلى ثلاثة مستويات وه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لغة الآلة      2- لغة التجميع      3- لغات البرمجة عالية المستوى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من أمثلة لغات البرمجة عالية المستوى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لغة فورتران       2- لغة بيسيك        3- لغة سي       4- لغة كوبو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من مميزات اللغات عالية المستوى مايل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ريبة جدا من لغة الإنسا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هلة الاستخدام إلى حد ما وسهل فهمها وتعديلها ومراجعت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ا يحتاج المبرمج بهذه اللغات إلى معلومات موسعة عن الحاس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يسر برامج التشغيل المساعدة التحكم في  الحاسب وصيانتها مث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شخيص مشاكل الأقراص وحل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خدمة إصلاح القرص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عادة بناء القرص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ضغط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سريع أداء الجهاز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كوين النسخ الاحتياط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حفظ وتأمين البيانات.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أذكر أقسام لغات  البرمج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مثل للغات البرمجة عالية المستوى؟        3-عدد مميزات اللغات العالية المستوى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4- وضح الفائدة من برامج التشغيل المساعدة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.65pt;width:729.05pt;height:459.05pt" coordorigin="2258,33" coordsize="14581,9181">
                <v:shape id="shape_0" stroked="t" o:allowincell="f" style="position:absolute;left:14409;top:172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33;width:14578;height:561">
                  <v:shape id="shape_0" stroked="t" o:allowincell="f" style="position:absolute;left:14407;top:3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3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595;width:14578;height:561">
                  <v:shape id="shape_0" stroked="t" o:allowincell="f" style="position:absolute;left:14407;top:59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157;width:14578;height:561">
                  <v:shape id="shape_0" stroked="t" o:allowincell="f" style="position:absolute;left:14407;top:115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65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720;width:1214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84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ذكر الطالب أقسام لغات البرمجة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ن يمثل الطالب للغات البرمجة عالية المستوى.  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دد الطالب مميزات اللغات العالمية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وضح الطالب الفائدة من  برامج التشغيل المساعد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28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28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28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84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مهيد: بعد أن تحدثنا عن أول نوع من أنواع البرمجيات وهي نظم التشغيل نتابع الحديث عن بقية برمجيات الحاس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نقسم لغات البرمجة إلى ثلاثة مستويات وهي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لغة الآلة      2- لغة التجميع      3- لغات البرمجة عالية المستوى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من أمثلة لغات البرمجة عالية المستوى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لغة فورتران       2- لغة بيسيك        3- لغة سي       4- لغة كوبول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من مميزات اللغات عالية المستوى مايلي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ريبة جدا من لغة الإنسان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هلة الاستخدام إلى حد ما وسهل فهمها وتعديلها ومراجعتها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ا يحتاج المبرمج بهذه اللغات إلى معلومات موسعة عن الحاس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يسر برامج التشغيل المساعدة التحكم في  الحاسب وصيانتها مثل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شخيص مشاكل الأقراص وحلها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خدمة إصلاح القرص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عادة بناء القرص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ضغط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سريع أداء الجهاز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كوين النسخ الاحتياطي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حفظ وتأمين البيانات.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844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أذكر أقسام لغات  البرمجة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مثل للغات البرمجة عالية المستوى؟        3-عدد مميزات اللغات العالية المستوى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4- وضح الفائدة من برامج التشغيل المساعدة؟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65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....................................................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>: ..............................................................................................................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1:39:00Z</dcterms:created>
  <dc:creator>dd</dc:creator>
  <dc:description/>
  <cp:keywords/>
  <dc:language>en-US</dc:language>
  <cp:lastModifiedBy>DCC</cp:lastModifiedBy>
  <dcterms:modified xsi:type="dcterms:W3CDTF">2003-11-26T18:59:00Z</dcterms:modified>
  <cp:revision>18</cp:revision>
  <dc:subject/>
  <dc:title>   </dc:title>
</cp:coreProperties>
</file>