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62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أشهر أنظمة التشغيل الموجود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وضح الطالب أهم خصائص نظام D o s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وضح الطالب أهم مميزات نظام W I n  نظام D o s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ذكر الطالب أهم مميزات نظام W in y s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مهيد: بعد معرفة ما يتعلق  بأنظمة التشغيل من أنواع ومهام نختم هذا الباب بعرض للشهر أنظمة التشغيل المستخدمة وه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ام التشغيل D o s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ام النوافذ  W I n d o w s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ام التشغيل أبل ماكنتوش  M A C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ام يونكس U n I t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ظمة تشغيل الشبكا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ولا: نظام D o s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يطلق على نظام التشغيل الحاسب الشخصي ويعتبر من الأنظمة ذات أسلوب المواجهة الخطية وهو اختصار للعبارة )     t   D I s k O p e r a t I n g s y s t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ي نظام يشغل الأقراص ويطلق اصطلاح  P c – D o s)) على نظام التشغيل لأجهزة التي أنتجتها شركة ( B M ) في حين أن اصطلاح (P c -  D o s) يطلق على نظام التشغيل لأجهزة المتوافقة مع أجهزة B 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يتكون نظام دوس من ملفات أساسية وفرعية أهمه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لف I o –S y s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لف M s- D  o s S y s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لف  C o m  m  a n d – c o 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مت محاولات عديدة لتسهيل نظام D o s ونتج عنها نظام النوافذ والذي يستخدم المواجهة الرسومية ويعمل تحت نظام دوس وقد أتاح:1- إمكانات التشغيل المتعدد للبرامج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إمكانات استخدام اللغة العربية بأشكال متعدد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ظهرت العديد من البرامج التي تعمل تحت هذا النظ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يتوفر مع النظام العديد من البرامج والتطبيقات المساعدة التي يحتاجها المستخدم مث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الآلة الحاسبة.    * التقويم.     *المفكرة.    * الساعة.    * محرر النصوص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 ساهم في توسعة الذاكرة الأساس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- استخدمت الفأرة لأكثر من عمل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أشهر أنظمة التشغيل الموجودة حاليا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ضح أهم خصائص نظام D o s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ضح أهم مميزات نظام W I nتحت نظام D o s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ذكر أهم مميزات نظام W I n 9 5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أشهر أنظمة التشغيل الموجود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وضح الطالب أهم خصائص نظام D o s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وضح الطالب أهم مميزات نظام W I n  نظام D o s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ذكر الطالب أهم مميزات نظام W in y s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مهيد: بعد معرفة ما يتعلق  بأنظمة التشغيل من أنواع ومهام نختم هذا الباب بعرض للشهر أنظمة التشغيل المستخدمة وهي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ام التشغيل D o s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ام النوافذ  W I n d o w s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ام التشغيل أبل ماكنتوش  M A C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ام يونكس U n I t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ظمة تشغيل الشبكات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ولا: نظام D o s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يطلق على نظام التشغيل الحاسب الشخصي ويعتبر من الأنظمة ذات أسلوب المواجهة الخطية وهو اختصار للعبارة )     t   D I s k O p e r a t I n g s y s t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ي نظام يشغل الأقراص ويطلق اصطلاح  P c – D o s)) على نظام التشغيل لأجهزة التي أنتجتها شركة ( B M ) في حين أن اصطلاح (P c -  D o s) يطلق على نظام التشغيل لأجهزة المتوافقة مع أجهزة B 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يتكون نظام دوس من ملفات أساسية وفرعية أهمها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لف I o –S y s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لف M s- D  o s S y s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لف  C o m  m  a n d – c o 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مت محاولات عديدة لتسهيل نظام D o s ونتج عنها نظام النوافذ والذي يستخدم المواجهة الرسومية ويعمل تحت نظام دوس وقد أتاح:1- إمكانات التشغيل المتعدد للبرامج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إمكانات استخدام اللغة العربية بأشكال متعدد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ظهرت العديد من البرامج التي تعمل تحت هذا النظا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يتوفر مع النظام العديد من البرامج والتطبيقات المساعدة التي يحتاجها المستخدم مثل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الآلة الحاسبة.    * التقويم.     *المفكرة.    * الساعة.    * محرر النصوص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 ساهم في توسعة الذاكرة الأساس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- استخدمت الفأرة لأكثر من عمل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أشهر أنظمة التشغيل الموجودة حاليا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ضح أهم خصائص نظام D o s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ضح أهم مميزات نظام W I nتحت نظام D o s 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ذكر أهم مميزات نظام W I n 9 5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628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مهيد: بعد معرفة ما يتعلق  بأنظمة التشغيل من أنواع ومهام نختم هذا الباب بعرض للشهر أنظمة التشغيل المستخدمة وه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ام التشغيل D o s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ام النوافذ  W I n d o w s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ام التشغيل أبل ماكنتوش  M A C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ام يونكس U n I t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ظمة تشغيل الشبكا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ولا: نظام D o s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يطلق على نظام التشغيل الحاسب الشخصي ويعتبر من الأنظمة ذات أسلوب المواجهة الخطية وهو اختصار للعبارة )     t   D I s k O p e r a t I n g s y s t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ي نظام يشغل الأقراص ويطلق اصطلاح  P c – D o s)) على نظام التشغيل لأجهزة التي أنتجتها شركة ( B M ) في حين أن اصطلاح (P c -  D o s) يطلق على نظام التشغيل لأجهزة المتوافقة مع أجهزة B 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يتكون نظام دوس من ملفات أساسية وفرعية أهمه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لف I o –S y s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لف M s- D  o s S y s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لف  C o m  m  a n d – c o 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مت محاولات عديدة لتسهيل نظام D o s ونتج عنها نظام النوافذ والذي يستخدم المواجهة الرسومية ويعمل تحت نظام دوس وقد أتاح:1- إمكانات التشغيل المتعدد للبرامج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إمكانات استخدام اللغة العربية بأشكال متعدد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ظهرت العديد من البرامج التي تعمل تحت هذا النظ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يتوفر مع النظام العديد من البرامج والتطبيقات المساعدة التي يحتاجها المستخدم مث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الآلة الحاسبة.    * التقويم.     *المفكرة.    * الساعة.    * محرر النصوص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 ساهم في توسعة الذاكرة الأساس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- استخدمت الفأرة لأكثر من عمل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أشهر أنظمة التشغيل الموجودة حاليا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ضح أهم خصائص نظام D o s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ضح أهم مميزات نظام W I nتحت نظام D o s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ذكر أهم مميزات نظام W I n 9 5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مهيد: بعد معرفة ما يتعلق  بأنظمة التشغيل من أنواع ومهام نختم هذا الباب بعرض للشهر أنظمة التشغيل المستخدمة وهي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ام التشغيل D o s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ام النوافذ  W I n d o w s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ام التشغيل أبل ماكنتوش  M A C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ام يونكس U n I t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ظمة تشغيل الشبكات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ولا: نظام D o s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يطلق على نظام التشغيل الحاسب الشخصي ويعتبر من الأنظمة ذات أسلوب المواجهة الخطية وهو اختصار للعبارة )     t   D I s k O p e r a t I n g s y s t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ي نظام يشغل الأقراص ويطلق اصطلاح  P c – D o s)) على نظام التشغيل لأجهزة التي أنتجتها شركة ( B M ) في حين أن اصطلاح (P c -  D o s) يطلق على نظام التشغيل لأجهزة المتوافقة مع أجهزة B 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يتكون نظام دوس من ملفات أساسية وفرعية أهمها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لف I o –S y s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لف M s- D  o s S y s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لف  C o m  m  a n d – c o 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مت محاولات عديدة لتسهيل نظام D o s ونتج عنها نظام النوافذ والذي يستخدم المواجهة الرسومية ويعمل تحت نظام دوس وقد أتاح:1- إمكانات التشغيل المتعدد للبرامج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إمكانات استخدام اللغة العربية بأشكال متعدد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ظهرت العديد من البرامج التي تعمل تحت هذا النظا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يتوفر مع النظام العديد من البرامج والتطبيقات المساعدة التي يحتاجها المستخدم مثل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الآلة الحاسبة.    * التقويم.     *المفكرة.    * الساعة.    * محرر النصوص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 ساهم في توسعة الذاكرة الأساس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- استخدمت الفأرة لأكثر من عمل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أشهر أنظمة التشغيل الموجودة حاليا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ضح أهم خصائص نظام D o s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ضح أهم مميزات نظام W I nتحت نظام D o s 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ذكر أهم مميزات نظام W I n 9 5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9900"/>
        </w:rPr>
      </w:pPr>
      <w:r>
        <w:rPr>
          <w:color w:val="FF9900"/>
          <w:rtl w:val="true"/>
        </w:rPr>
      </w:r>
    </w:p>
    <w:p>
      <w:pPr>
        <w:pStyle w:val="Normal"/>
        <w:jc w:val="left"/>
        <w:rPr>
          <w:color w:val="FF9900"/>
        </w:rPr>
      </w:pPr>
      <w:r>
        <w:rPr>
          <w:color w:val="FF99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- أن يبين الطالب أهم خصائص نظام ماكنتوش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- أن يذكر الطالب مزايا نظام يونك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ام حديث الإصدار يعمل دون الحاجة لنظام D o s وأضاف عدة مزايا أهمه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ام متكامل يعمل بأسلوب المواجهة الرسومية ويسمح بتشغيل نظام D o s  من خلال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م دمج العديد من البرامج لتسهيل استخدام الحاس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سمح بزيادة طول ألاسم إلى أكثر من كلم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فير نظم الاتصال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فير إمكانات البرمجة متعددة المه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وفر عدة تسهيلات كثيرة عند إضافة تطبيقات أ وأجهز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شركة ماكنتوش عرفت اصطلاحات باسم ماك M A C  لجأت إلى أسلوب الرموز االعبورية أو المواجهة الرسومية وهي من الأجهزة المفضلة لأسباب التال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هولة التعامل مع النظام لاستخدامه الرسوم الصور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وائمة النظام العديد من التطبيقات الشائع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تميز بوجود تعريب متكامل للنظ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تيح مداولات تسمح بربط أكثر من جهاز مع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سمح بتعدد المهام لمستخدم واح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مع ذلك نجد أنه أقل انتشار وذلك لخصوصيت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زايا نظام يونكس U n I x : لأنظمة الشبكات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نه يمكن استخدامه مع جميع أنواع الحاسب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ه يقدم إمكانات البرمجة المتعددة المهام.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 بين أهم خصائص نظام ماكنتوش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- أذكر مزايا نظام يونيك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- أن يبين الطالب أهم خصائص نظام ماكنتوش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- أن يذكر الطالب مزايا نظام يونكس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ام حديث الإصدار يعمل دون الحاجة لنظام D o s وأضاف عدة مزايا أهمها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ام متكامل يعمل بأسلوب المواجهة الرسومية ويسمح بتشغيل نظام D o s  من خلاله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م دمج العديد من البرامج لتسهيل استخدام الحاسب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سمح بزيادة طول ألاسم إلى أكثر من كلم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فير نظم الاتصالات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فير إمكانات البرمجة متعددة المهام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وفر عدة تسهيلات كثيرة عند إضافة تطبيقات أ وأجهز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شركة ماكنتوش عرفت اصطلاحات باسم ماك M A C  لجأت إلى أسلوب الرموز االعبورية أو المواجهة الرسومية وهي من الأجهزة المفضلة لأسباب التالية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هولة التعامل مع النظام لاستخدامه الرسوم الصوري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وائمة النظام العديد من التطبيقات الشائع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تميز بوجود تعريب متكامل للنظام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تيح مداولات تسمح بربط أكثر من جهاز معا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سمح بتعدد المهام لمستخدم واح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مع ذلك نجد أنه أقل انتشار وذلك لخصوصيته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زايا نظام يونكس U n I x : لأنظمة الشبكات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نه يمكن استخدامه مع جميع أنواع الحاسبات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ه يقدم إمكانات البرمجة المتعددة المهام.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 بين أهم خصائص نظام ماكنتوش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- أذكر مزايا نظام يونيكس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86766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3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30" w:leader="none"/>
                                  </w:tabs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ن يعدد الطالب مميزات الحاسب الآلي</w:t>
                                </w:r>
                              </w:p>
                              <w:p>
                                <w:pPr>
                                  <w:tabs>
                                    <w:tab w:val="left" w:pos="23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30" w:leader="none"/>
                                  </w:tabs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ن يقارن الطالب بين أنواع الحاسب</w:t>
                                </w:r>
                              </w:p>
                              <w:p>
                                <w:pPr>
                                  <w:tabs>
                                    <w:tab w:val="left" w:pos="23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30" w:leader="none"/>
                                  </w:tabs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أن يذكر الطالب أشكال الحاسب الشخصي </w:t>
                                </w:r>
                              </w:p>
                              <w:p>
                                <w:pPr>
                                  <w:tabs>
                                    <w:tab w:val="left" w:pos="23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3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30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ميزات الحاس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قدرة على التخزين 2- إمكانية البرمجة 3- القدرة على إجراء العمليات الحسابية والمنطق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نواع الحاس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حاسوب الشخصي: ويسمى الحسب الدقيق ويستخدم من فرد أو مؤسسة  صغيرة         وهو أحادي الاستخدام  والمهام وتعدد أشكاله منها " المكتبي، المحمول، المنزلي، المساعد"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الحاسب الخادم : قدراته متوسطه أعلى من الشخصي ويستخدم في المؤسسات  المتوسطة وهو متعدد المستخدمين والمهام حيث يسمح لعدد من 10- 200 مستخدم مثل حواسب الجامع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الحاسب المركزي: يسمى الحاسب الكبير يستخدم من قبل المؤسسات الضخمة وهو متعدد المستخدمين والمهام ويتراوح عدد المستخدمين 1- أكثر من 1000 مستخدم ومثالة: قواعد البيانات في الأموال والجوازات وغيره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محطة العمل: تشبه الحاسب الشخصي من حيث أن الحاسب المستخدم واحد عادة ولكن تقدم عنها بالقدرة العالية وهو أحادي  المستخدم متعدد المهام حيث  يشغل  المستخدم أكثر من قبل المهندسين والعلم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حاسب التحكم: يستخدم لمهام خاصة نحو عمليات التحكم والمراقبة قبل الأجهزة الطبية أو وسائل النقل كالطائرات والسيارات والسنترالات.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عرف الحاسب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أذكر مميزات الحاسب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قارن بين أنواع الحاسب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أذكر مثال على كل شكل من أشكال الحاسب الشخصي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- أن يوضح الطالب أهم ميزات أنظمة تشغيل الشبكات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تقدم أنظمة الشبكات الخدمات التال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ستخدام البريد الالكترون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ستفادة من وسائط التخزين الاخرى الموجودة على الشب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اركة في استخدام الطابع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إمكانية تبادل البرامج والملفات بين المشتركين في الشبكة.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- وضح أهم مميزات أنظمة تشغيل الشبكات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23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230" w:leader="none"/>
                            </w:tabs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ن يعدد الطالب مميزات الحاسب الآلي</w:t>
                          </w:r>
                        </w:p>
                        <w:p>
                          <w:pPr>
                            <w:tabs>
                              <w:tab w:val="left" w:pos="23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230" w:leader="none"/>
                            </w:tabs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ن يقارن الطالب بين أنواع الحاسب</w:t>
                          </w:r>
                        </w:p>
                        <w:p>
                          <w:pPr>
                            <w:tabs>
                              <w:tab w:val="left" w:pos="23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230" w:leader="none"/>
                            </w:tabs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أن يذكر الطالب أشكال الحاسب الشخصي </w:t>
                          </w:r>
                        </w:p>
                        <w:p>
                          <w:pPr>
                            <w:tabs>
                              <w:tab w:val="left" w:pos="23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23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230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ميزات الحاسب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قدرة على التخزين 2- إمكانية البرمجة 3- القدرة على إجراء العمليات الحسابية والمنطقي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نواع الحاسب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حاسوب الشخصي: ويسمى الحسب الدقيق ويستخدم من فرد أو مؤسسة  صغيرة         وهو أحادي الاستخدام  والمهام وتعدد أشكاله منها " المكتبي، المحمول، المنزلي، المساعد"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الحاسب الخادم : قدراته متوسطه أعلى من الشخصي ويستخدم في المؤسسات  المتوسطة وهو متعدد المستخدمين والمهام حيث يسمح لعدد من 10- 200 مستخدم مثل حواسب الجامع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الحاسب المركزي: يسمى الحاسب الكبير يستخدم من قبل المؤسسات الضخمة وهو متعدد المستخدمين والمهام ويتراوح عدد المستخدمين 1- أكثر من 1000 مستخدم ومثالة: قواعد البيانات في الأموال والجوازات وغيرها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محطة العمل: تشبه الحاسب الشخصي من حيث أن الحاسب المستخدم واحد عادة ولكن تقدم عنها بالقدرة العالية وهو أحادي  المستخدم متعدد المهام حيث  يشغل  المستخدم أكثر من قبل المهندسين والعلماء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حاسب التحكم: يستخدم لمهام خاصة نحو عمليات التحكم والمراقبة قبل الأجهزة الطبية أو وسائل النقل كالطائرات والسيارات والسنترالات. 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عرف الحاسب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أذكر مميزات الحاسب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قارن بين أنواع الحاسب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أذكر مثال على كل شكل من أشكال الحاسب الشخصي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- أن يوضح الطالب أهم ميزات أنظمة تشغيل الشبكات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تقدم أنظمة الشبكات الخدمات التالية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ستخدام البريد الالكتروني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ستفادة من وسائط التخزين الاخرى الموجودة على الشبك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اركة في استخدام الطابعات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إمكانية تبادل البرامج والملفات بين المشتركين في الشبكة.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- وضح أهم مميزات أنظمة تشغيل الشبكات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....................................................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 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39:00Z</dcterms:created>
  <dc:creator>dd</dc:creator>
  <dc:description/>
  <cp:keywords/>
  <dc:language>en-US</dc:language>
  <cp:lastModifiedBy>DCC</cp:lastModifiedBy>
  <dcterms:modified xsi:type="dcterms:W3CDTF">2003-11-25T22:11:00Z</dcterms:modified>
  <cp:revision>29</cp:revision>
  <dc:subject/>
  <dc:title>   </dc:title>
</cp:coreProperties>
</file>