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البرامج.</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قسام البرمجيات.</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نظام التشغيل.</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وضح الطالب أهمية نظام التشغيل للحاسب.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التمهيد: بع أن انتهى  الحديث عن الجزء  الأول من مكونات الحاسب وهي المكونات المادية نتحدث عن الجزء الثاني من مكونات الحاسب وهي المكونات البرمجية.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البرنامج: مجموعة من الأوامر والتعليمات للجهاز مرتبة وفق تسلسل معين يقوم الجهاز بتنفيذها لتحقيق غرض معي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قسام البرمجي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أنظمة التشغيل</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لغات البرمج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التشغيل المساعد</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حزم البرامج التطبيقي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نظام التشغيل: مجموعة من البرامج الأساسية  التي يقوم بإدارة جهاز الحاسب وتتحكم في جميع الأعمال والمهام التي يقوم ب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يعد نظام التشغيل أهم البرامج بالنسبة للحاسب وعادة مات قوم الشركات الكبرى المصنعة لأجهزة الحاسب لعمل أنظمة التشغيل المتوافقة مع أجهزتها بحسب نوع المعالج أو تفوض شركة متخصصة لعمل أنظمة التشغيل ل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ما الشركات الصغرى فتقوم بتصنيع أجهزتها متوافقة مع منتجات الشركة الكبرى ويطلق على المبرمجين الذين يكتبون ويطورون نظم التشغيل أسم ( مبرمجي النظم ) وهم أعلى مستوى في تصنيف المبرمجي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وتختلف مهام نظم التشغيل باختلاف أحجام الحاسب فالحاسبات الكبيرة التشغيل تكون أقل تعقيد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وكذلك تتنوع نظم التشغيل طبقا لأحجام الحاسبات فالحاسبات الكبيرة يمكن أن تعمل بأكثر من نظام أما الصغيرة فتعمل بنظام واحد ويمكن توفر النظام الواحد بعدة إصدارات ليعمل على عدة أحجام من الحاسبات.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برامج؟</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ذكر أقسام البرمجي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عرف نظام التشغي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4- وضح أهمية نظم التشغيل للحاسب؟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البرامج.</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قسام البرمجيات.</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نظام التشغيل.</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وضح الطالب أهمية نظام التشغيل للحاسب.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التمهيد: بع أن انتهى  الحديث عن الجزء  الأول من مكونات الحاسب وهي المكونات المادية نتحدث عن الجزء الثاني من مكونات الحاسب وهي المكونات البرمجية.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البرنامج: مجموعة من الأوامر والتعليمات للجهاز مرتبة وفق تسلسل معين يقوم الجهاز بتنفيذها لتحقيق غرض معي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قسام البرمجي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أنظمة التشغيل</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لغات البرمج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التشغيل المساعد</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حزم البرامج التطبيقي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نظام التشغيل: مجموعة من البرامج الأساسية  التي يقوم بإدارة جهاز الحاسب وتتحكم في جميع الأعمال والمهام التي يقوم ب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يعد نظام التشغيل أهم البرامج بالنسبة للحاسب وعادة مات قوم الشركات الكبرى المصنعة لأجهزة الحاسب لعمل أنظمة التشغيل المتوافقة مع أجهزتها بحسب نوع المعالج أو تفوض شركة متخصصة لعمل أنظمة التشغيل ل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أما الشركات الصغرى فتقوم بتصنيع أجهزتها متوافقة مع منتجات الشركة الكبرى ويطلق على المبرمجين الذين يكتبون ويطورون نظم التشغيل أسم ( مبرمجي النظم ) وهم أعلى مستوى في تصنيف المبرمجي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وتختلف مهام نظم التشغيل باختلاف أحجام الحاسب فالحاسبات الكبيرة التشغيل تكون أقل تعقيد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وكذلك تتنوع نظم التشغيل طبقا لأحجام الحاسبات فالحاسبات الكبيرة يمكن أن تعمل بأكثر من نظام أما الصغيرة فتعمل بنظام واحد ويمكن توفر النظام الواحد بعدة إصدارات ليعمل على عدة أحجام من الحاسبات.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برامج؟</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ذكر أقسام البرمجيا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عرف نظام التشغي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4- وضح أهمية نظم التشغيل للحاسب؟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33830</wp:posOffset>
                </wp:positionH>
                <wp:positionV relativeFrom="paragraph">
                  <wp:posOffset>135255</wp:posOffset>
                </wp:positionV>
                <wp:extent cx="9258935" cy="5829935"/>
                <wp:effectExtent l="5080" t="5080" r="5080" b="5080"/>
                <wp:wrapNone/>
                <wp:docPr id="2"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 أن يذكر الطالب مهام نظام التشغيل.</w:t>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6- أن يشرح الطالب طريقة نظام التشغيل وفق خطوات مرتبة. </w:t>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هام نظام التشغيل:</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تحكم في المسار البيان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حميل البرامج التطبيق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تحكم في وحدة الذاكرة الرئيس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تحكم في وحدة ألإدخال وللإخراج.</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مواجهة مع ا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اكتشاف الأعطال.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خطوات التشغيل للحاسب:</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قراءة وتنفيذ التعليمات والأوامر المختزنة في ذاكرة RAM.</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فحص وحدات الحاسب للتأكد من سلامت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حميل نظام التشغيل من الأقراص المرنة أو الضوئية أو من القرص الثاب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ستلام أوامر ا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حميل البرامج التطبيقية وتنفيذ تعليمات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عودة إلى نظام التشغيل وانتظار أوامر المستخدم وتكرار الخطوات بدء من الخطوة الرابعة.</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 أذكر مهام نظام التشغي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6- اشرح طريقة عمل نظام التشغيل وفق خطوات مرتبة؟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 أن يذكر الطالب مهام نظام التشغيل.</w:t>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6- أن يشرح الطالب طريقة نظام التشغيل وفق خطوات مرتبة. </w:t>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هام نظام التشغيل:</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تحكم في المسار البيان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حميل البرامج التطبيق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تحكم في وحدة الذاكرة الرئيسي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تحكم في وحدة ألإدخال وللإخراج.</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مواجهة مع ا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اكتشاف الأعطال. </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خطوات التشغيل للحاسب:</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قراءة وتنفيذ التعليمات والأوامر المختزنة في ذاكرة RAM.</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فحص وحدات الحاسب للتأكد من سلامت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حميل نظام التشغيل من الأقراص المرنة أو الضوئية أو من القرص الثاب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ستلام أوامر المستخد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حميل البرامج التطبيقية وتنفيذ تعليمات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عودة إلى نظام التشغيل وانتظار أوامر المستخدم وتكرار الخطوات بدء من الخطوة الرابعة.</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5- أذكر مهام نظام التشغيل؟</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6- اشرح طريقة عمل نظام التشغيل وفق خطوات مرتبة؟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433830</wp:posOffset>
                </wp:positionH>
                <wp:positionV relativeFrom="paragraph">
                  <wp:posOffset>135255</wp:posOffset>
                </wp:positionV>
                <wp:extent cx="9258935" cy="5829935"/>
                <wp:effectExtent l="5080" t="5080" r="5080" b="5080"/>
                <wp:wrapNone/>
                <wp:docPr id="3"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عريف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مميزات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أنواع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أشكال الحاسب الشخصي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الحاسب" آله إلكترونية يمكن برمجتها لكي تقوم بإدخال ومعالجة البيانات وتخزينها   واسترجاعها </w:t>
                              </w:r>
                              <w:r>
                                <w:rPr>
                                  <w:kern w:val="2"/>
                                  <w:sz w:val="18"/>
                                  <w:szCs w:val="18"/>
                                  <w:rFonts w:ascii="Times New Roman" w:hAnsi="Times New Roman" w:eastAsia="Times New Roman" w:cs="Times New Roman"/>
                                  <w:color w:val="auto"/>
                                  <w:lang w:val="en-US" w:bidi="ar-SA"/>
                                </w:rPr>
                                <w:t>وإجراء العمليات الحسابية والمنطقية علي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مميزات الحاسب:</w:t>
                              </w:r>
                            </w:p>
                            <w:p>
                              <w:pPr>
                                <w:overflowPunct w:val="false"/>
                                <w:bidi w:val="1"/>
                                <w:ind w:left="720" w:right="0" w:hanging="0"/>
                                <w:jc w:val="right"/>
                                <w:rPr/>
                              </w:pPr>
                              <w:r>
                                <w:rPr>
                                  <w:kern w:val="2"/>
                                  <w:sz w:val="18"/>
                                  <w:szCs w:val="18"/>
                                  <w:rFonts w:ascii="Times New Roman" w:hAnsi="Times New Roman" w:eastAsia="Times New Roman" w:cs="Times New Roman"/>
                                  <w:color w:val="auto"/>
                                  <w:lang w:val="en-US" w:bidi="ar-SA"/>
                                </w:rPr>
                                <w:t xml:space="preserve">القدرة على التخزين 2- إمكانية البرمجة 3- القدرة على إجراء العمليات الحسابية والمنطق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أنواع الحاسب:</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الحاسوب الشخصي: ويسمى الحسب الدقيق ويستخدم من فرد أو مؤسسة  صغيرة         وهو أحادي الاستخدام  والمهام وتعدد أشكاله منها " المكتبي، المحمول، المنزلي، المساعد"</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 الحاسب الخادم : قدراته متوسطه أعلى من الشخصي ويستخدم في المؤسسات  المتوسطة وهو متعدد المستخدمين والمهام حيث يسمح لعدد من 10- 200 مستخدم مثل حواسب الجامعات</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 الحاسب المركزي: يسمى الحاسب الكبير يستخدم من قبل المؤسسات الضخمة وهو متعدد المستخدمين والمهام ويتراوح عدد المستخدمين 1- أكثر من 1000 مستخدم ومثالة: قواعد البيانات في الأموال والجوازات وغيرها </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محطة العمل: تشبه الحاسب الشخصي من حيث أن الحاسب المستخدم واحد عادة ولكن تقدم عنها بالقدرة العالية وهو أحادي  المستخدم متعدد المهام حيث  يشغل  المستخدم أكثر من قبل المهندسين والعلماء </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حاسب التحكم: يستخدم لمهام خاصة نحو عمليات التحكم والمراقبة قبل الأجهزة الطبية أو وسائل النقل كالطائرات والسيارات والسنترال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ذكر مميزات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قارن بين أنواع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أذكر مثال على كل شكل من أشكال الحاسب الشخص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عريف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مميزات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أنواع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أشكال الحاسب الشخصي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الحاسب" آله إلكترونية يمكن برمجتها لكي تقوم بإدخال ومعالجة البيانات وتخزينها   واسترجاعها </w:t>
                        </w:r>
                        <w:r>
                          <w:rPr>
                            <w:kern w:val="2"/>
                            <w:sz w:val="18"/>
                            <w:szCs w:val="18"/>
                            <w:rFonts w:ascii="Times New Roman" w:hAnsi="Times New Roman" w:eastAsia="Times New Roman" w:cs="Times New Roman"/>
                            <w:color w:val="auto"/>
                            <w:lang w:val="en-US" w:bidi="ar-SA"/>
                          </w:rPr>
                          <w:t>وإجراء العمليات الحسابية والمنطقية عليها"</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مميزات الحاسب:</w:t>
                        </w:r>
                      </w:p>
                      <w:p>
                        <w:pPr>
                          <w:overflowPunct w:val="false"/>
                          <w:bidi w:val="1"/>
                          <w:ind w:left="720" w:right="0" w:hanging="0"/>
                          <w:jc w:val="right"/>
                          <w:rPr/>
                        </w:pPr>
                        <w:r>
                          <w:rPr>
                            <w:kern w:val="2"/>
                            <w:sz w:val="18"/>
                            <w:szCs w:val="18"/>
                            <w:rFonts w:ascii="Times New Roman" w:hAnsi="Times New Roman" w:eastAsia="Times New Roman" w:cs="Times New Roman"/>
                            <w:color w:val="auto"/>
                            <w:lang w:val="en-US" w:bidi="ar-SA"/>
                          </w:rPr>
                          <w:t xml:space="preserve">القدرة على التخزين 2- إمكانية البرمجة 3- القدرة على إجراء العمليات الحسابية والمنطقية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أنواع الحاسب:</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الحاسوب الشخصي: ويسمى الحسب الدقيق ويستخدم من فرد أو مؤسسة  صغيرة         وهو أحادي الاستخدام  والمهام وتعدد أشكاله منها " المكتبي، المحمول، المنزلي، المساعد"</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 الحاسب الخادم : قدراته متوسطه أعلى من الشخصي ويستخدم في المؤسسات  المتوسطة وهو متعدد المستخدمين والمهام حيث يسمح لعدد من 10- 200 مستخدم مثل حواسب الجامعات</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 الحاسب المركزي: يسمى الحاسب الكبير يستخدم من قبل المؤسسات الضخمة وهو متعدد المستخدمين والمهام ويتراوح عدد المستخدمين 1- أكثر من 1000 مستخدم ومثالة: قواعد البيانات في الأموال والجوازات وغيرها </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محطة العمل: تشبه الحاسب الشخصي من حيث أن الحاسب المستخدم واحد عادة ولكن تقدم عنها بالقدرة العالية وهو أحادي  المستخدم متعدد المهام حيث  يشغل  المستخدم أكثر من قبل المهندسين والعلماء </w:t>
                        </w:r>
                      </w:p>
                      <w:p>
                        <w:pPr>
                          <w:overflowPunct w:val="false"/>
                          <w:bidi w:val="1"/>
                          <w:ind w:left="720" w:right="0" w:hanging="0"/>
                          <w:jc w:val="right"/>
                          <w:rPr/>
                        </w:pPr>
                        <w:r>
                          <w:rPr>
                            <w:kern w:val="2"/>
                            <w:sz w:val="22"/>
                            <w:szCs w:val="22"/>
                            <w:rFonts w:ascii="Times New Roman" w:hAnsi="Times New Roman" w:eastAsia="Times New Roman" w:cs="Times New Roman"/>
                            <w:color w:val="auto"/>
                            <w:lang w:val="en-US" w:bidi="ar-SA"/>
                          </w:rPr>
                          <w:t xml:space="preserve">حاسب التحكم: يستخدم لمهام خاصة نحو عمليات التحكم والمراقبة قبل الأجهزة الطبية أو وسائل النقل كالطائرات والسيارات والسنترالا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ذكر مميزات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قارن بين أنواع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أذكر مثال على كل شكل من أشكال الحاسب الشخص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22T09:56:00Z</dcterms:modified>
  <cp:revision>15</cp:revision>
  <dc:subject/>
  <dc:title>   </dc:title>
</cp:coreProperties>
</file>