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ذكر الطالب وحدات الإدخال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ذكر  الطالب وحدات الإخراج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ذكر الطالب وحدات التخزين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دمة: يعتمد الحاسب على إدخال البيانات ومعالجتها ومن ثم إخراج المعلومات لذلك لابد من وجود أدوات لإخراج البيانات إلى وحدة المعالجة بالحاسب وتنوع هذه الوحدات إلى أنواع أهم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دات الإدخا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وحة المفاتيح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از الفأ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از الماسح الضوئ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از قارئ الأعم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از القلم الضوئ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صا التحكم بالألعا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اشة اللمس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از إدخال الأصو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دات الإخراج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اشة العرض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آلة الطباع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جهزة الرسم البيان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سماعات الصوت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دات التخزين الثانو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حرك الأقراص المرن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هاز القرص الثاب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رئ الأقراص الضوئ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جهاز تخزين الأشرطة.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ذكر وحدات الإدخال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ذكر وحدات الإخراج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ذكر وحدات التخزين الثانوية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ذكر الطالب وحدات الإدخال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ذكر  الطالب وحدات الإخراج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ذكر الطالب وحدات التخزين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دمة: يعتمد الحاسب على إدخال البيانات ومعالجتها ومن ثم إخراج المعلومات لذلك لابد من وجود أدوات لإخراج البيانات إلى وحدة المعالجة بالحاسب وتنوع هذه الوحدات إلى أنواع أهمها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دات الإدخال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وحة المفاتيح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از الفأر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از الماسح الضوئي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از قارئ الأعمد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از القلم الضوئي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صا التحكم بالألعاب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اشة اللمس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از إدخال الأصوا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دات الإخراج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اشة العرض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آلة الطباع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جهزة الرسم البياني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سماعات الصوت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دات التخزين الثانوي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حرك الأقراص المرن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هاز القرص الثابت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ارئ الأقراص الضوئ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جهاز تخزين الأشرطة.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ذكر وحدات الإدخال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ذكر وحدات الإخراج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ذكر وحدات التخزين الثانوية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18T11:54:00Z</dcterms:modified>
  <cp:revision>11</cp:revision>
  <dc:subject/>
  <dc:title>   </dc:title>
</cp:coreProperties>
</file>