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بت 18/8/1425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حد 19/8/1425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لاثاء 21/8/1425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ادسة والساب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 والخام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ج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 ولوحة مثبت عليها بعض مكونات الحاسب الما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6" w:leader="none"/>
                                </w:tabs>
                                <w:overflowPunct w:val="false"/>
                                <w:bidi w:val="1"/>
                                <w:ind w:left="-3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مكونات الحاسب.</w:t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مكونات الحاسب المادية.</w:t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مكونات لوحة نظام الحاسب.</w:t>
                              </w:r>
                            </w:p>
                            <w:p>
                              <w:pPr>
                                <w:tabs>
                                  <w:tab w:val="left" w:pos="246" w:leader="none"/>
                                  <w:tab w:val="left" w:pos="420" w:leader="none"/>
                                </w:tabs>
                                <w:overflowPunct w:val="false"/>
                                <w:bidi w:val="1"/>
                                <w:ind w:left="720" w:right="0" w:hanging="75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قدم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عد جولة سريعة في عالم الحاسبات وأنواعها وكيفية تعاملها مع البيانات يتعرف الطالب في هذا الدرس على المكونات المادية ل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مكونات الحاس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1- مكونات مادية.           2- برمج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المكونات المادية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1- لوحة نظام الحاسب.     2- ملاحق نظام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لوحة نظام الحاسب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1- وحدة المعالجة.     2- وحدة الذاكرة.      3- وحدة المواجه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حدة المعالج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طلق عليها المعالج وهي عبارة عن دارة الكترونية متكاملة تقوم بمعال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يانات وتنفيذ أوامر البرامج المرسلة إليها وتشم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1- دائرة التحكم.             2- دائرة الحاسب والمنط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ختلف دارات المعالجة بحسب: 1- السرعة .    2- القدرة على إمرار البيانات.    3- الشركة الصانعة لها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حدة الذاكر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نقسم بناء على عملها إلى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1- الذاكرة العشوائية R A 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2- ذاكرة القراءة الثابتة RO M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وحدة المواجه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وتشم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: 1- معبر نقل البيانات.  2- ثقوب وبطاقات التوسعة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3- بوابات الحاس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 متوازية مثل بوابة آلة الطباعة. 2- بوابة الاتصال مثل بوابة ربط الحاسب بأجهزة الاتصال الهاتفي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اذكر مكونات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عدد مكونات الحاسب الماد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- اذكر مكونات لوحة نظام الحاسب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ارسم مخطط تفصيلي لبيان العلاقة بين مكونات لوحة نظام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بت 18/8/1425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حد 19/8/1425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لاثاء 21/8/1425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ادسة والساب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 والخام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ج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 ولوحة مثبت عليها بعض مكونات الحاسب الما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46" w:leader="none"/>
                          </w:tabs>
                          <w:overflowPunct w:val="false"/>
                          <w:bidi w:val="1"/>
                          <w:ind w:left="-3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مكونات الحاسب.</w:t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مكونات الحاسب المادية.</w:t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مكونات لوحة نظام الحاسب.</w:t>
                        </w:r>
                      </w:p>
                      <w:p>
                        <w:pPr>
                          <w:tabs>
                            <w:tab w:val="left" w:pos="246" w:leader="none"/>
                            <w:tab w:val="left" w:pos="420" w:leader="none"/>
                          </w:tabs>
                          <w:overflowPunct w:val="false"/>
                          <w:bidi w:val="1"/>
                          <w:ind w:left="720" w:right="0" w:hanging="754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قدم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عد جولة سريعة في عالم الحاسبات وأنواعها وكيفية تعاملها مع البيانات يتعرف الطالب في هذا الدرس على المكونات المادية ل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مكونات الحاسب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1- مكونات مادية.           2- برمج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30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المكونات المادية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1- لوحة نظام الحاسب.     2- ملاحق نظام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لوحة نظام الحاسب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1- وحدة المعالجة.     2- وحدة الذاكرة.      3- وحدة المواجه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حدة المعالج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طلق عليها المعالج وهي عبارة عن دارة الكترونية متكاملة تقوم بمعال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يانات وتنفيذ أوامر البرامج المرسلة إليها وتشم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1- دائرة التحكم.             2- دائرة الحاسب والمنطق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ختلف دارات المعالجة بحسب: 1- السرعة .    2- القدرة على إمرار البيانات.    3- الشركة الصانعة لها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حدة الذاكر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نقسم بناء على عملها إلى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1- الذاكرة العشوائية R A 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2- ذاكرة القراءة الثابتة RO M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وحدة المواجه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وتشم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: 1- معبر نقل البيانات.  2- ثقوب وبطاقات التوسعة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3- بوابات الحاسب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 متوازية مثل بوابة آلة الطباعة. 2- بوابة الاتصال مثل بوابة ربط الحاسب بأجهزة الاتصال الهاتفي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اذكر مكونات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عدد مكونات الحاسب الماد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- اذكر مكونات لوحة نظام الحاسب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ارسم مخطط تفصيلي لبيان العلاقة بين مكونات لوحة نظام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لوح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نظا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حاس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2-12T03:31:00Z</dcterms:modified>
  <cp:revision>16</cp:revision>
  <dc:subject/>
  <dc:title>   </dc:title>
</cp:coreProperties>
</file>