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بت 13/8/1426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اثنين 15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نية والثال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رابعة والخام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البيانات والمعلوم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مميزات المعلومات المستخلصة بالحاسب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أقسام البيان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مقد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عد أن تحدثنا عن الحاسبات وأنواعها نتحدث عن البيانات وأقسامها ووحدات قياس تخزين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بيان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شكل الظاهري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معلوم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عاني التي يدركها الإنس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تتميز المعلومات المستخلصة بالحاسب بعدة أمور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 الدق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- السرعة في استرجاع المعلومات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إمكانية الحصول على المعلومة في الوقت المن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إمكانية التخزين الهائلة للبيان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أقسام البيان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بيانات رقمية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يانات التي تأخذ قيم محددة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 بيانات تمثيلية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يانات التي تأخذ قيم عديدة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ين البيانات والمعلومات؟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مميزات المعلومات المستخلصة بالحاسب؟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أقسام البيان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قارن بين البيانات الرقمية والتمثيل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بت 13/8/1426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اثنين 15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نية والثال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رابعة والخام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البيانات والمعلوم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مميزات المعلومات المستخلصة بالحاسب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أقسام البيان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مقدمة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عد أن تحدثنا عن الحاسبات وأنواعها نتحدث عن البيانات وأقسامها ووحدات قياس تخزين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بيان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شكل الظاهري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معلوم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عاني التي يدركها الإنس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تتميز المعلومات المستخلصة بالحاسب بعدة أمور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 الدقة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- السرعة في استرجاع المعلومات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إمكانية الحصول على المعلومة في الوقت المن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إمكانية التخزين الهائلة للبيان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أقسام البيان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بيانات رقمية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يانات التي تأخذ قيم محددة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 بيانات تمثيلية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يانات التي تأخذ قيم عديدة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ين البيانات والمعلومات؟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مميزات المعلومات المستخلصة بالحاسب؟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أقسام البيانا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قارن بين البيانات الرقمية والتمثيل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أقسا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بيانات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04:00Z</dcterms:created>
  <dc:creator>dd</dc:creator>
  <dc:description/>
  <cp:keywords/>
  <dc:language>en-US</dc:language>
  <cp:lastModifiedBy>user</cp:lastModifiedBy>
  <dcterms:modified xsi:type="dcterms:W3CDTF">2005-09-21T05:06:00Z</dcterms:modified>
  <cp:revision>3</cp:revision>
  <dc:subject/>
  <dc:title>   </dc:title>
</cp:coreProperties>
</file>