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عمليات تنسيق الفقرا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نواع تباعد الأسطر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طرق ضبط محاذاة الفقر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وضح الطالب عمليات تنسيق الصفح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التنسيقات طباعة المستندات على الور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هيد: يمكن معالج النصوص المستخدم من تنسيق فقرات النص من خلال العملي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باعد الأسطر.        2- ضبط المحاذاة.        3- القوائم المرقمة والنقط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الجدولة        5- إزاحة النص.       6- الأعمد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وفر معالج النصوص الجيد ستة أنواع لتباعد  الأسط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سطر مفرد.    2- سطر و نصف.      3- سطر مزدوج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تقريبي.          5- متعدد.                6- تام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كن هذه الخاصية المستخدم من تحسين مظهر مستند من خلال ضبط محاذاة الفقرة بأربعة طرق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ضبط محاذاة النص من اليمين.            2- ضبط محاذاة النص من اليس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ضبط محاذاة النص الكلي.                  4- ضبط محاذاة النص من الوسط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مكن معالج  النصوص المستخدم من تنسيق الصفحة من خلال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* الهوامش.  * ترقيم الصفحات.    * رأس وتذييل الصفحة.    * المراجع والتعليقات الختامية.  * فاصل الصفح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تيح معالج النصوص تنسيقات خاصة من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الجداول.    2- الرسومات.    3- الدمج البريد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عد الانتهاء من أجراء التنسيقات والتعديلات المطلوبة على النصوص فإن بالإمكان طباعتها علي الورق كم يلي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خلال أمر ( عدد الصفحة ) يمكن تحديد اتجاه الطابعة ( بالطول والعرض ) والهوامش وحجم الورق ومصدر الورق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 خلال أمر ( طباعة ) يمكن طباعة كامل المستندات أو جزء منه أو صفحات معينة كما يمكن طباعة عدد من النسخ واختيار كثافة ونوعيه الطباع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حتى نحصل على  هذه الصورة التي سيطبع عليها المستند عليك أن تنقر على ألأمر ( عرض قبل الطابعة ) من القائمة ملف 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بهذا نكون قد انتهينا من الجزء النظري الخاص بمعالجة النصوص والنشر المكتبي والحمد لله رب العالمين.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ذكر عمليات تنسيق الفقرات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أنواع تباعد الأسطر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ذكر طرق محاذاة الفقر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ضح عمليات تنسيق الصفح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ذكر التنسيقات الخاصة التي يتيحها معالج النصو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ين كيفية طباعة المستندات على الورق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عمليات تنسيق الفقرا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نواع تباعد الأسطر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طرق ضبط محاذاة الفقر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وضح الطالب عمليات تنسيق الصفح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التنسيقات طباعة المستندات على الورق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هيد: يمكن معالج النصوص المستخدم من تنسيق فقرات النص من خلال العملي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باعد الأسطر.        2- ضبط المحاذاة.        3- القوائم المرقمة والنقط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الجدولة        5- إزاحة النص.       6- الأعمد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وفر معالج النصوص الجيد ستة أنواع لتباعد  الأسط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سطر مفرد.    2- سطر و نصف.      3- سطر مزدوج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تقريبي.          5- متعدد.                6- تام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كن هذه الخاصية المستخدم من تحسين مظهر مستند من خلال ضبط محاذاة الفقرة بأربعة طرق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ضبط محاذاة النص من اليمين.            2- ضبط محاذاة النص من اليسار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ضبط محاذاة النص الكلي.                  4- ضبط محاذاة النص من الوسط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مكن معالج  النصوص المستخدم من تنسيق الصفحة من خلال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* الهوامش.  * ترقيم الصفحات.    * رأس وتذييل الصفحة.    * المراجع والتعليقات الختامية.  * فاصل الصفحات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تيح معالج النصوص تنسيقات خاصة منها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الجداول.    2- الرسومات.    3- الدمج البريد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عد الانتهاء من أجراء التنسيقات والتعديلات المطلوبة على النصوص فإن بالإمكان طباعتها علي الورق كم يلي: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خلال أمر ( عدد الصفحة ) يمكن تحديد اتجاه الطابعة ( بالطول والعرض ) والهوامش وحجم الورق ومصدر الورق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 خلال أمر ( طباعة ) يمكن طباعة كامل المستندات أو جزء منه أو صفحات معينة كما يمكن طباعة عدد من النسخ واختيار كثافة ونوعيه الطباع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حتى نحصل على  هذه الصورة التي سيطبع عليها المستند عليك أن تنقر على ألأمر ( عرض قبل الطابعة ) من القائمة ملف 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بهذا نكون قد انتهينا من الجزء النظري الخاص بمعالجة النصوص والنشر المكتبي والحمد لله رب العالمين.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ذكر عمليات تنسيق الفقرات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أنواع تباعد الأسطر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ذكر طرق محاذاة الفقرة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ضح عمليات تنسيق الصفحة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ذكر التنسيقات الخاصة التي يتيحها معالج النصوص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ين كيفية طباعة المستندات على الورق؟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6T08:38:00Z</dcterms:modified>
  <cp:revision>13</cp:revision>
  <dc:subject/>
  <dc:title>   </dc:title>
</cp:coreProperties>
</file>