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33830</wp:posOffset>
                </wp:positionH>
                <wp:positionV relativeFrom="paragraph">
                  <wp:posOffset>135255</wp:posOffset>
                </wp:positionV>
                <wp:extent cx="9258935" cy="58299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840" cy="5829840"/>
                          <a:chOff x="0" y="0"/>
                          <a:chExt cx="9258840" cy="5829840"/>
                        </a:xfrm>
                      </wpg:grpSpPr>
                      <wps:wsp>
                        <wps:cNvSpPr txBox="1"/>
                        <wps:spPr>
                          <a:xfrm>
                            <a:off x="7715880" y="1071360"/>
                            <a:ext cx="154296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وسيل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257040" cy="35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144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التاري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148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852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556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22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6760"/>
                            <a:ext cx="9257040" cy="35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144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الحص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148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2852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556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22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3880"/>
                            <a:ext cx="9257040" cy="35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144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الصف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148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2852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556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22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58720" y="5473080"/>
                            <a:ext cx="24004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واج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071360"/>
                            <a:ext cx="771516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720" y="1784880"/>
                            <a:ext cx="2400480" cy="368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ن يدخل الطالب النصوص باستخدام لوحة المفاتيح.</w:t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ن يحذف الطالب من النص.</w:t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ن يضف الطالب نص إنجليزي في نص عربي.</w:t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ن يتراجع الطالب عن آخر تعديل قام به.</w:t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ن ينقل الطالب نص من مكان لآخر.</w:t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ن يستبدل الطالب كلمة بأخرى في النص.</w:t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ن يعدل الطالب الأخطاء في النص.</w:t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ن يضف الطالب إلى النص.</w:t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ن يشكل الطالب النص.</w:t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أن ينسخ الطالب نص من مكان لآخر.  </w:t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1428120"/>
                            <a:ext cx="44578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إجراءات والأنشط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720" y="1428120"/>
                            <a:ext cx="24004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أهداف السلوك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428120"/>
                            <a:ext cx="24004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أساليب لتقو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1784880"/>
                            <a:ext cx="4457880" cy="368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كتابة الموجد صـ76، وإجراء  التعديلات الأزمة علية وهي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عديل الأخطاء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طباعة النقطة ( . ) والفاصلة ( , ) وعلاقة الاستفهام ( ؟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لإضافة "الإدراج"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حذف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تراجع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إلغاء التراجع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نسخ واللصق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نقل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بحث.والإبدال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طباعة كلمة إنجليزية في النص العربي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شكيل الحروف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تدقيق الإملائي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784880"/>
                            <a:ext cx="2400480" cy="368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دخل نص باستخدام لوحة المفاتيح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حذف كلمة من النص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ضف نص إنجليزي إلى نص عربي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راجع عن آخر تعديل فمت به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نقل نص من مكان لآخر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ستبدل كلمة بأخرى في النص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عدل الأخطاء في النص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ضف إلى النص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شكل النص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أنسخ نص من مكان لآخر؟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473080"/>
                            <a:ext cx="685800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9pt;margin-top:10.65pt;width:729.05pt;height:459.05pt" coordorigin="2258,213" coordsize="14581,91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4409;top:1900;width:242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وسيل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2258;top:213;width:14578;height:561">
                  <v:shape id="shape_0" stroked="t" o:allowincell="f" style="position:absolute;left:14407;top:213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التاريخ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1977;top:213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547;top:213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117;top:213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687;top:213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258;top:213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2258;top:775;width:14578;height:561">
                  <v:shape id="shape_0" stroked="t" o:allowincell="f" style="position:absolute;left:14407;top:775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الحص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1977;top:775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547;top:775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117;top:775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687;top:775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258;top:775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2258;top:1337;width:14578;height:561">
                  <v:shape id="shape_0" stroked="t" o:allowincell="f" style="position:absolute;left:14407;top:1337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الصف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1977;top:133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547;top:133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117;top:133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687;top:133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258;top:133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13059;top:8832;width:377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واج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9;top:1900;width:12149;height:561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059;top:3024;width:3779;height:5807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ن يدخل الطالب النصوص باستخدام لوحة المفاتيح.</w:t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ن يحذف الطالب من النص.</w:t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ن يضف الطالب نص إنجليزي في نص عربي.</w:t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ن يتراجع الطالب عن آخر تعديل قام به.</w:t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ن ينقل الطالب نص من مكان لآخر.</w:t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ن يستبدل الطالب كلمة بأخرى في النص.</w:t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ن يعدل الطالب الأخطاء في النص.</w:t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ن يضف الطالب إلى النص.</w:t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ن يشكل الطالب النص.</w:t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أن ينسخ الطالب نص من مكان لآخر.  </w:t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39;top:2462;width:701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إجراءات والأنشط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059;top:2462;width:377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أهداف السلوك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9;top:2462;width:377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أساليب لتقوي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39;top:3024;width:7019;height:58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كتابة الموجد صـ76، وإجراء  التعديلات الأزمة علية وهي: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عديل الأخطاء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طباعة النقطة ( . ) والفاصلة ( , ) وعلاقة الاستفهام ( ؟ )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لإضافة "الإدراج"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حذف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تراجع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إلغاء التراجع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نسخ واللصق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نقل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بحث.والإبدال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طباعة كلمة إنجليزية في النص العربي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شكيل الحروف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تدقيق الإملائي.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9;top:3024;width:3779;height:58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دخل نص باستخدام لوحة المفاتيح؟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حذف كلمة من النص؟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ضف نص إنجليزي إلى نص عربي؟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راجع عن آخر تعديل فمت به؟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نقل نص من مكان لآخر؟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ستبدل كلمة بأخرى في النص؟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عدل الأخطاء في النص؟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ضف إلى النص؟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شكل النص؟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أنسخ نص من مكان لآخر؟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9;top:8832;width:1079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rabic Transparent"/>
        <w:b/>
        <w:b/>
        <w:bCs/>
        <w:sz w:val="32"/>
        <w:szCs w:val="32"/>
      </w:rPr>
    </w:pPr>
    <w:r>
      <w:rPr>
        <w:rFonts w:cs="Arabic Transparent"/>
        <w:b/>
        <w:bCs/>
        <w:sz w:val="32"/>
        <w:szCs w:val="32"/>
        <w:rtl w:val="true"/>
      </w:rPr>
    </w:r>
  </w:p>
  <w:p>
    <w:pPr>
      <w:pStyle w:val="Header"/>
      <w:jc w:val="left"/>
      <w:rPr/>
    </w:pPr>
    <w:r>
      <w:rPr>
        <w:rFonts w:cs="Arabic Transparent"/>
        <w:b/>
        <w:b/>
        <w:bCs/>
        <w:sz w:val="32"/>
        <w:sz w:val="32"/>
        <w:szCs w:val="32"/>
        <w:rtl w:val="true"/>
      </w:rPr>
      <w:t>المادة</w:t>
    </w:r>
    <w:r>
      <w:rPr>
        <w:rFonts w:cs="Arabic Transparent"/>
        <w:b/>
        <w:bCs/>
        <w:rtl w:val="true"/>
      </w:rPr>
      <w:t xml:space="preserve">: .................................................... </w:t>
    </w:r>
    <w:r>
      <w:rPr>
        <w:rFonts w:cs="Arabic Transparent"/>
        <w:b/>
        <w:b/>
        <w:bCs/>
        <w:sz w:val="32"/>
        <w:sz w:val="32"/>
        <w:szCs w:val="32"/>
        <w:rtl w:val="true"/>
      </w:rPr>
      <w:t>الموضوع</w:t>
    </w:r>
    <w:r>
      <w:rPr>
        <w:rFonts w:cs="Arabic Transparent"/>
        <w:b/>
        <w:bCs/>
        <w:rtl w:val="true"/>
      </w:rPr>
      <w:t>: ..............................................................................................................</w:t>
    </w:r>
  </w:p>
</w:hdr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0T11:39:00Z</dcterms:created>
  <dc:creator>dd</dc:creator>
  <dc:description/>
  <cp:keywords/>
  <dc:language>en-US</dc:language>
  <cp:lastModifiedBy>DCC</cp:lastModifiedBy>
  <dcterms:modified xsi:type="dcterms:W3CDTF">2003-11-21T18:43:00Z</dcterms:modified>
  <cp:revision>11</cp:revision>
  <dc:subject/>
  <dc:title>   </dc:title>
</cp:coreProperties>
</file>