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همية معالجة النصوص والنشر المكتبي.</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شرح الطالب طريقة عمل معالجة النصوص.</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قدمة: يبدأ الحديث عن بداية الإنسان مع الكتابة والنحت وأهميتها للإنسان ثم تطورها عبر الأقلام المصنوعة من ريش الطيور ثم الطباعة ثم الأقلام المعدنية ثم الآلة الطابعة اليدوية ثم تطورت لتصبح كهربية ثم القلم السائل فالجاف ثم جهاز الكمبيوتر</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عرف معالجة النصوص بأنها استخدام برامج الحاسب في كاتبة وتنقيح وتنسيق وطباعة النصوص والمستندات المكتوبة. ويدعى برنامجها بمعالجة النصوص.</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تتم طباعة البحث عن طريقة لوحة المفاتيح ثم يعرض على الشاشة ويخزن في ذاكرة الحاسب وعندما يصبح العمل في شكله النهائي يطبع ثم يخزن بشكل دائم للاستفادة منه مستقبلا.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همية معالجة النصوص والنشر المكت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شرح طريقة عمل معالجة النصوص؟</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همية معالجة النصوص والنشر المكتبي.</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شرح الطالب طريقة عمل معالجة النصوص.</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مقدمة: يبدأ الحديث عن بداية الإنسان مع الكتابة والنحت وأهميتها للإنسان ثم تطورها عبر الأقلام المصنوعة من ريش الطيور ثم الطباعة ثم الأقلام المعدنية ثم الآلة الطابعة اليدوية ثم تطورت لتصبح كهربية ثم القلم السائل فالجاف ثم جهاز الكمبيوتر</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عرف معالجة النصوص بأنها استخدام برامج الحاسب في كاتبة وتنقيح وتنسيق وطباعة النصوص والمستندات المكتوبة. ويدعى برنامجها بمعالجة النصوص.</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تتم طباعة البحث عن طريقة لوحة المفاتيح ثم يعرض على الشاشة ويخزن في ذاكرة الحاسب وعندما يصبح العمل في شكله النهائي يطبع ثم يخزن بشكل دائم للاستفادة منه مستقبلا.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همية معالجة النصوص والنشر المكتبي؟</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شرح طريقة عمل معالجة النصوص؟</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Arabic Transparent"/>
        <w:b/>
        <w:b/>
        <w:bCs/>
        <w:sz w:val="32"/>
        <w:sz w:val="32"/>
        <w:szCs w:val="32"/>
        <w:rtl w:val="true"/>
      </w:rPr>
      <w:t>المادة</w:t>
    </w:r>
    <w:r>
      <w:rPr>
        <w:rFonts w:cs="Arabic Transparent"/>
        <w:b/>
        <w:bCs/>
        <w:rtl w:val="true"/>
      </w:rPr>
      <w:t xml:space="preserve">: .................................................... </w:t>
    </w:r>
    <w:r>
      <w:rPr>
        <w:rFonts w:cs="Arabic Transparent"/>
        <w:b/>
        <w:b/>
        <w:bCs/>
        <w:sz w:val="32"/>
        <w:sz w:val="32"/>
        <w:szCs w:val="32"/>
        <w:rtl w:val="true"/>
      </w:rPr>
      <w:t>الموضوع</w:t>
    </w:r>
    <w:r>
      <w:rPr>
        <w:rFonts w:cs="Arabic Transparent"/>
        <w:b/>
        <w:bCs/>
        <w:rtl w:val="true"/>
      </w:rPr>
      <w:t>: ..............................................................................................................</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cp:keywords/>
  <dc:language>en-US</dc:language>
  <cp:lastModifiedBy>DCC</cp:lastModifiedBy>
  <dcterms:modified xsi:type="dcterms:W3CDTF">2003-11-18T11:29:00Z</dcterms:modified>
  <cp:revision>10</cp:revision>
  <dc:subject/>
  <dc:title>   </dc:title>
</cp:coreProperties>
</file>