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135255</wp:posOffset>
                </wp:positionV>
                <wp:extent cx="9258935" cy="5829935"/>
                <wp:effectExtent l="5080" t="5080" r="5080" b="24003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تبات    العامة والخاص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واع النظم التجارية.</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مقدمة: يعتمد الجميع حاليا في جميع أمور حياتهم على الحاسب الآلي لينظم سير عمل الكثير من الناس وخاصة في المكاتب العامة أو الخاصة ولذلك نلقي جولة في المكاتب العامة والخاصة لنرى مدى تواجد الحاسب فيها.</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أتمتة المكاتب: تعتبر شائع يدل على أن تيسير أمور المكاتب أصبح آليا معتمد على تقنية الحاسب.</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عام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معالجة النصوص وإدخال البيانات:</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تقنية معالج النصوص: أسلوب إعداد المستندات باستخدام الحاسب الآلي بهدف إدخال النصوص وتعديلها وطباعت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رمجيات معالجة التحرير:1- برامج التحرير: ابسط أنواع برمجيات معالجة النصوص مثل برنامج المحر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معالجة النصوص: تقوم بمهام أكثر من تحرير النصوص مثل برنامج  W o r d.</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النشر المكتبي: تستخدم لإخراج مستندات عالية النوعية وتوجه لإخراج الصحف.</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2- البريد الإلكتروني: ويشمل مزايا عديدة منها سرعة تبادل الرسائل.</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3- نظم الاتصالات الصوتي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ا- ألإعلام الصوتي: يقوم جهاز المقسم بإعلام عموم المتصلين هاتفيا برسائل صوتية عامة مثل رسالة التحية لشركة م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 البريد الصوتي: يسمح للمتصل بترك رسالة صوتية في صندوق بريد صوتي لمستقبل المكالمة والذي يمكنه سماعها في أي وقت يشاء من خلال طلب رقم معين لصندوق البريد الصوتي.</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ج- رسائل الفاكس الهاتفي: يشابه البريد الإلكتروني ولكن يتيح للمتصل ترك رسالة فاكس بدل من الصوتية ويمكن تخزينها وطباعت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د- النصوص الصوتية: يستخدم لإبلاغ رسائل منوعة يتم اختيارها من قبل المتصل هاتفيا ويعد مفيدا في مجالات إفادة المتصل عن حالة الطقس أ ورحلات الطيران.</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هـ- التفاعل مع قاعدة بيانات الحاسب: يتم ربط المتصل هاتفيا مع جهاز الحاسب والذي يقوم المعلومات للمتصل من قاعدة بيانات مرتبطة بالهاتف مثل معرفة الحساب أو نتائج الطلاب.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عدد أنواع النظم التجارية؟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type id="_x0000_t202" coordsize="21600,21600" o:spt="202" path="m,l,21600l21600,21600l21600,xe">
                  <v:stroke joinstyle="miter"/>
                  <v:path gradientshapeok="t" o:connecttype="rect"/>
                </v:shapetype>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تبات    العامة والخاص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واع النظم التجارية.</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مقدمة: يعتمد الجميع حاليا في جميع أمور حياتهم على الحاسب الآلي لينظم سير عمل الكثير من الناس وخاصة في المكاتب العامة أو الخاصة ولذلك نلقي جولة في المكاتب العامة والخاصة لنرى مدى تواجد الحاسب فيها.</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أتمتة المكاتب: تعتبر شائع يدل على أن تيسير أمور المكاتب أصبح آليا معتمد على تقنية الحاسب.</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عام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معالجة النصوص وإدخال البيانات:</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تقنية معالج النصوص: أسلوب إعداد المستندات باستخدام الحاسب الآلي بهدف إدخال النصوص وتعديلها وطباعت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رمجيات معالجة التحرير:1- برامج التحرير: ابسط أنواع برمجيات معالجة النصوص مثل برنامج المحر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معالجة النصوص: تقوم بمهام أكثر من تحرير النصوص مثل برنامج  W o r d.</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رامج النشر المكتبي: تستخدم لإخراج مستندات عالية النوعية وتوجه لإخراج الصحف.</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2- البريد الإلكتروني: ويشمل مزايا عديدة منها سرعة تبادل الرسائل.</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3- نظم الاتصالات الصوتية.</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ا- ألإعلام الصوتي: يقوم جهاز المقسم بإعلام عموم المتصلين هاتفيا برسائل صوتية عامة مثل رسالة التحية لشركة م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ب- البريد الصوتي: يسمح للمتصل بترك رسالة صوتية في صندوق بريد صوتي لمستقبل المكالمة والذي يمكنه سماعها في أي وقت يشاء من خلال طلب رقم معين لصندوق البريد الصوتي.</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ج- رسائل الفاكس الهاتفي: يشابه البريد الإلكتروني ولكن يتيح للمتصل ترك رسالة فاكس بدل من الصوتية ويمكن تخزينها وطباعتها.</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د- النصوص الصوتية: يستخدم لإبلاغ رسائل منوعة يتم اختيارها من قبل المتصل هاتفيا ويعد مفيدا في مجالات إفادة المتصل عن حالة الطقس أ ورحلات الطيران.</w:t>
                        </w:r>
                      </w:p>
                      <w:p>
                        <w:pPr>
                          <w:overflowPunct w:val="false"/>
                          <w:bidi w:val="1"/>
                          <w:ind w:left="0" w:right="0" w:hanging="0"/>
                          <w:jc w:val="right"/>
                          <w:rPr/>
                        </w:pPr>
                        <w:r>
                          <w:rPr>
                            <w:kern w:val="2"/>
                            <w:sz w:val="20"/>
                            <w:szCs w:val="20"/>
                            <w:rFonts w:ascii="Times New Roman" w:hAnsi="Times New Roman" w:eastAsia="Times New Roman" w:cs="Times New Roman"/>
                            <w:color w:val="auto"/>
                            <w:lang w:val="en-US" w:bidi="ar-SA"/>
                          </w:rPr>
                          <w:t xml:space="preserve">هـ- التفاعل مع قاعدة بيانات الحاسب: يتم ربط المتصل هاتفيا مع جهاز الحاسب والذي يقوم المعلومات للمتصل من قاعدة بيانات مرتبطة بالهاتف مثل معرفة الحساب أو نتائج الطلاب.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عدد أنواع النظم التجارية؟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3">
                <wp:simplePos x="0" y="0"/>
                <wp:positionH relativeFrom="page">
                  <wp:posOffset>1433830</wp:posOffset>
                </wp:positionH>
                <wp:positionV relativeFrom="paragraph">
                  <wp:posOffset>135255</wp:posOffset>
                </wp:positionV>
                <wp:extent cx="9258935" cy="5829935"/>
                <wp:effectExtent l="5080" t="5080" r="5080" b="354965"/>
                <wp:wrapNone/>
                <wp:docPr id="2"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بث الاتصالات الخارجية: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4- نظام الاتصالات الفيديوية: يحقق إمكانية الاتصال المرئي المباشر لمجموعة أفراد من خلال توفير قناة اتصال مزوده بكاميرات وسماعات لنقل الصوت  والصو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5- برمجيات المعلومات المكتبية: برامج تقدم بيانات متعددة تساهم في اتخاذ القرار الصائب أو تسهيل إجراء المهام المكتبية المختلفة مثل برنامج المواعيد وبرنامج الدليل.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تخصصي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يستفاد منها في الهيئات والمؤسسات والمكاتب المتخصصة مثل المكاتب الهندسية والمصانع والمصارف:</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تصميم بالحاسب C A D:</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ويستخدم في المكاتب الهندسية والصناعية.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صرف الآلي:</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ستخدم في الأعمال المصرفية ولدى الهيئات المالية والمكاتب الاستشارية المالية في نقل الودائع وحسابات القروض ونقل المبالغ من حساب لآخ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نظم التجارية: وتشمل أنواع متعددة من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مدفوعات: يبن كافة المعاملات المالية لموظف أوعملاء الشرك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واردات: يسجل كافة المعاملات المالية الواردة ل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ج- الأستاذ العام: يسجل كافة المعاملات المالية للشركة سواء كانت واردة أو صاد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د- نظام المستودعات: يحتفظ بالسجلات الخاصة بإدارة مستودعات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هـ- نظام إدارة الموظفين: يستخدم لتسجيل المعلومات الخاصة بموظفي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نظام الميزانية: إعداد تقديرات ميزانية القطاع أو الهيئ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ز- نظام الرواتب: يستخدم لاحساب رواتب العاملين ومكافأتهم وإجراء الشيكات الخاصة بذلك وإجراء أعمال الحسم.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w:t>
                        </w:r>
                      </w:p>
                      <w:p>
                        <w:pPr>
                          <w:tabs>
                            <w:tab w:val="left" w:pos="230" w:leader="none"/>
                          </w:tabs>
                          <w:overflowPunct w:val="false"/>
                          <w:bidi w:val="1"/>
                          <w:ind w:left="36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بث الاتصالات الخارجية: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4- نظام الاتصالات الفيديوية: يحقق إمكانية الاتصال المرئي المباشر لمجموعة أفراد من خلال توفير قناة اتصال مزوده بكاميرات وسماعات لنقل الصوت  والصو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5- برمجيات المعلومات المكتبية: برامج تقدم بيانات متعددة تساهم في اتخاذ القرار الصائب أو تسهيل إجراء المهام المكتبية المختلفة مثل برنامج المواعيد وبرنامج الدليل.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تخصصي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يستفاد منها في الهيئات والمؤسسات والمكاتب المتخصصة مثل المكاتب الهندسية والمصانع والمصارف:</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تصميم بالحاسب C A D:</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ويستخدم في المكاتب الهندسية والصناعية.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صرف الآلي:</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ستخدم في الأعمال المصرفية ولدى الهيئات المالية والمكاتب الاستشارية المالية في نقل الودائع وحسابات القروض ونقل المبالغ من حساب لآخ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نظم التجارية: وتشمل أنواع متعددة من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مدفوعات: يبن كافة المعاملات المالية لموظف أوعملاء الشرك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واردات: يسجل كافة المعاملات المالية الواردة ل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ج- الأستاذ العام: يسجل كافة المعاملات المالية للشركة سواء كانت واردة أو صاد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د- نظام المستودعات: يحتفظ بالسجلات الخاصة بإدارة مستودعات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هـ- نظام إدارة الموظفين: يستخدم لتسجيل المعلومات الخاصة بموظفي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نظام الميزانية: إعداد تقديرات ميزانية القطاع أو الهيئ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ز- نظام الرواتب: يستخدم لاحساب رواتب العاملين ومكافأتهم وإجراء الشيكات الخاصة بذلك وإجراء أعمال الحسم.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36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1433830</wp:posOffset>
                </wp:positionH>
                <wp:positionV relativeFrom="paragraph">
                  <wp:posOffset>135255</wp:posOffset>
                </wp:positionV>
                <wp:extent cx="9258935" cy="5829935"/>
                <wp:effectExtent l="5080" t="5080" r="5080" b="354965"/>
                <wp:wrapNone/>
                <wp:docPr id="3"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تبات    العامة والخاص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واع النظم التجارية.</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ث الاتصالات الخارجية: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4- نظام الاتصالات الفيديوية: يحقق إمكانية الاتصال المرئي المباشر لمجموعة أفراد من خلال توفير قناة اتصال مزوده بكاميرات وسماعات لنقل الصوت  والصو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5- برمجيات المعلومات المكتبية: برامج تقدم بيانات متعددة تساهم في اتخاذ القرار الصائب أو تسهيل إجراء المهام المكتبية المختلفة مثل برنامج المواعيد وبرنامج الدليل.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تخصصي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يستفاد منها في الهيئات والمؤسسات والمكاتب المتخصصة مثل المكاتب الهندسية والمصانع والمصارف:</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تصميم بالحاسب C A D:</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ويستخدم في المكاتب الهندسية والصناعية.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صرف الآلي:</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ستخدم في الأعمال المصرفية ولدى الهيئات المالية والمكاتب الاستشارية المالية في نقل الودائع وحسابات القروض ونقل المبالغ من حساب لآخ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نظم التجارية: وتشمل أنواع متعددة من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مدفوعات: يبن كافة المعاملات المالية لموظف أوعملاء الشرك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واردات: يسجل كافة المعاملات المالية الواردة ل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ج- الأستاذ العام: يسجل كافة المعاملات المالية للشركة سواء كانت واردة أو صاد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د- نظام المستودعات: يحتفظ بالسجلات الخاصة بإدارة مستودعات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هـ- نظام إدارة الموظفين: يستخدم لتسجيل المعلومات الخاصة بموظفي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نظام الميزانية: إعداد تقديرات ميزانية القطاع أو الهيئ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ز- نظام الرواتب: يستخدم لاحساب رواتب العاملين ومكافأتهم وإجراء الشيكات الخاصة بذلك وإجراء أعمال الحسم.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عدد أنواع النظم التجارية؟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0.65pt;width:729.05pt;height:459.05pt" coordorigin="2258,213" coordsize="14581,9181">
                <v:shape id="shape_0" stroked="t" o:allowincell="f" style="position:absolute;left:14409;top:190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213;width:14578;height:561">
                  <v:shape id="shape_0" stroked="t" o:allowincell="f" style="position:absolute;left:14407;top:21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213;width:2428;height:560;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954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21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775;width:14578;height:561">
                  <v:shape id="shape_0" stroked="t" o:allowincell="f" style="position:absolute;left:14407;top:77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77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337;width:14578;height:561">
                  <v:shape id="shape_0" stroked="t" o:allowincell="f" style="position:absolute;left:14407;top:133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54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33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83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900;width:12149;height:561;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302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ذكر الطالب معنى أتمتة المكاتب.</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تطبيقات الحاسب في المكتبات    العامة والخاص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برمجيات معالجة النصوص.</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نظم الاتصالات الصوتية.</w:t>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أنواع النظم التجارية.</w:t>
                        </w:r>
                      </w:p>
                    </w:txbxContent>
                  </v:textbox>
                  <v:fill o:detectmouseclick="t" on="false"/>
                  <v:stroke color="black" weight="9360" joinstyle="miter" endcap="flat"/>
                  <w10:wrap type="none"/>
                </v:shape>
                <v:shape id="shape_0" stroked="t" o:allowincell="f" style="position:absolute;left:6039;top:246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46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3024;width:7019;height:5807;mso-wrap-style:square;v-text-anchor:top;mso-position-horizontal-relative:page" type="_x0000_t202">
                  <v:textbox>
                    <w:txbxContent>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بث الاتصالات الخارجية: يقوم مقسم الهاتف بالاتصال بأرقام مجموعة من المشتركين لإيصال رسالة صوتية لهم مثل استدعاء الأطباء الطوارئ أو اجتماع 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4- نظام الاتصالات الفيديوية: يحقق إمكانية الاتصال المرئي المباشر لمجموعة أفراد من خلال توفير قناة اتصال مزوده بكاميرات وسماعات لنقل الصوت  والصو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5- برمجيات المعلومات المكتبية: برامج تقدم بيانات متعددة تساهم في اتخاذ القرار الصائب أو تسهيل إجراء المهام المكتبية المختلفة مثل برنامج المواعيد وبرنامج الدليل.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طبيقات الحاسب في المكاتب التخصصي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يستفاد منها في الهيئات والمؤسسات والمكاتب المتخصصة مثل المكاتب الهندسية والمصانع والمصارف:</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تصميم بالحاسب C A D:</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ويستخدم في المكاتب الهندسية والصناعية. </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م الصرف الآلي:</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تستخدم في الأعمال المصرفية ولدى الهيئات المالية والمكاتب الاستشارية المالية في نقل الودائع وحسابات القروض ونقل المبالغ من حساب لآخر.</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النظم التجارية: وتشمل أنواع متعددة منها:</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مدفوعات: يبن كافة المعاملات المالية لموظف أوعملاء الشركة.</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نظام حساب الواردات: يسجل كافة المعاملات المالية الواردة ل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ج- الأستاذ العام: يسجل كافة المعاملات المالية للشركة سواء كانت واردة أو صادر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د- نظام المستودعات: يحتفظ بالسجلات الخاصة بإدارة مستودعات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هـ- نظام إدارة الموظفين: يستخدم لتسجيل المعلومات الخاصة بموظفي الشرك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و- نظام الميزانية: إعداد تقديرات ميزانية القطاع أو الهيئة.</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ز- نظام الرواتب: يستخدم لاحساب رواتب العاملين ومكافأتهم وإجراء الشيكات الخاصة بذلك وإجراء أعمال الحسم.         </w:t>
                        </w:r>
                      </w:p>
                      <w:p>
                        <w:pPr>
                          <w:overflowPunct w:val="false"/>
                          <w:bidi w:val="1"/>
                          <w:ind w:left="360" w:right="0" w:hanging="0"/>
                          <w:jc w:val="right"/>
                          <w:rPr/>
                        </w:pPr>
                        <w:r>
                          <w:rPr>
                            <w:kern w:val="2"/>
                            <w:sz w:val="20"/>
                            <w:szCs w:val="20"/>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3024;width:3779;height:5807;mso-wrap-style:square;v-text-anchor:top;mso-position-horizontal-relative:page" type="_x0000_t202">
                  <v:textbox>
                    <w:txbxContent>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رف أتمتة المكاتب؟</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عدد تطبيقات الحاسب في المكاتب العامة والخاص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ين نظم الاتصالات الصوتية؟</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قارن برمجيات معالجة النصوص؟</w:t>
                        </w:r>
                      </w:p>
                      <w:p>
                        <w:pPr>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عدد أنواع النظم التجارية؟ </w:t>
                        </w:r>
                      </w:p>
                    </w:txbxContent>
                  </v:textbox>
                  <v:fill o:detectmouseclick="t" on="false"/>
                  <v:stroke color="black" weight="9360" joinstyle="miter" endcap="flat"/>
                  <w10:wrap type="none"/>
                </v:shape>
                <v:shape id="shape_0" stroked="t" o:allowincell="f" style="position:absolute;left:2259;top:8832;width:10799;height:561;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Arabic Transparent"/>
        <w:b/>
        <w:b/>
        <w:bCs/>
        <w:sz w:val="32"/>
        <w:sz w:val="32"/>
        <w:szCs w:val="32"/>
        <w:rtl w:val="true"/>
      </w:rPr>
      <w:t>المادة</w:t>
    </w:r>
    <w:r>
      <w:rPr>
        <w:rFonts w:cs="Arabic Transparent"/>
        <w:b/>
        <w:bCs/>
        <w:rtl w:val="true"/>
      </w:rPr>
      <w:t xml:space="preserve">: .................................................... </w:t>
    </w:r>
    <w:r>
      <w:rPr>
        <w:rFonts w:cs="Arabic Transparent"/>
        <w:b/>
        <w:b/>
        <w:bCs/>
        <w:sz w:val="32"/>
        <w:sz w:val="32"/>
        <w:szCs w:val="32"/>
        <w:rtl w:val="true"/>
      </w:rPr>
      <w:t>الموضوع</w:t>
    </w:r>
    <w:r>
      <w:rPr>
        <w:rFonts w:cs="Arabic Transparent"/>
        <w:b/>
        <w:bCs/>
        <w:rtl w:val="true"/>
      </w:rPr>
      <w:t>: ..............................................................................................................</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11:39:00Z</dcterms:created>
  <dc:creator>dd</dc:creator>
  <dc:description/>
  <cp:keywords/>
  <dc:language>en-US</dc:language>
  <cp:lastModifiedBy>DCC</cp:lastModifiedBy>
  <dcterms:modified xsi:type="dcterms:W3CDTF">2003-11-23T12:22:00Z</dcterms:modified>
  <cp:revision>19</cp:revision>
  <dc:subject/>
  <dc:title>   </dc:title>
</cp:coreProperties>
</file>