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غير الطالب خصائص سطح المكتب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نشئ الطالب مجلد جديد ويحفظه باسم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فظ الطالب ملف داخل المجلد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ذف الطالب مجلد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نقل الطالب ملف أو مجلد من مكان للآخ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رين التدري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ير خلفية جهازك وشاشة التوق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شئ برنامج مجاد جديد واحفظة باسمك على سطح المكت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فتح برنامج الدفتر ثم افتح مستند جديد أكتب فيه اسمك وغير حجم الخط إلى 20 ونوع الخط إلى A k b e r   واللون إلى أحمر ثم أحفظة باسم العملي في مجلدك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حذف المجلد من سطح المكت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م باستعادة المجلد بعد حذف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نقل المجلد من سطح المكتب إلى القرص الصلب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غير الطالب خصائص سطح المكتب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نشئ الطالب مجلد جديد ويحفظه باسم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فظ الطالب ملف داخل المجلد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ذف الطالب مجلد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نقل الطالب ملف أو مجلد من مكان للآخر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رين التدريب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ير خلفية جهازك وشاشة التوقف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شئ برنامج مجاد جديد واحفظة باسمك على سطح المكتب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فتح برنامج الدفتر ثم افتح مستند جديد أكتب فيه اسمك وغير حجم الخط إلى 20 ونوع الخط إلى A k b e r   واللون إلى أحمر ثم أحفظة باسم العملي في مجلدك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حذف المجلد من سطح المكتب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م باستعادة المجلد بعد حذفه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نقل المجلد من سطح المكتب إلى القرص الصلب.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6T09:19:00Z</dcterms:modified>
  <cp:revision>13</cp:revision>
  <dc:subject/>
  <dc:title>   </dc:title>
</cp:coreProperties>
</file>