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209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سبت 13/8/1426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ثنين 15/8/1426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خامسة والسادس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سادسة والساب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ثانوي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ثانوي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 ومعمل الحاسب الآ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دخل الطالب على معلومات عن النظام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دخل الطالب على الأداة المساعدة لتكوين النظام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نشأ الطالب نقطة استعادة نظام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ود الطالب إلى نقطة نظام سابق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.65pt;width:729.05pt;height:459.05pt" coordorigin="2258,3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72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33;width:14578;height:561">
                  <v:shape id="shape_0" stroked="t" o:allowincell="f" style="position:absolute;left:1440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سبت 13/8/1426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ثنين 15/8/1426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595;width:14578;height:561">
                  <v:shape id="shape_0" stroked="t" o:allowincell="f" style="position:absolute;left:1440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خامسة والساد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سادسة والس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157;width:14578;height:561">
                  <v:shape id="shape_0" stroked="t" o:allowincell="f" style="position:absolute;left:1440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ثانوي 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ثانوي 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65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72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 ومعمل الحاسب الآ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دخل الطالب على معلومات عن النظام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دخل الطالب على الأداة المساعدة لتكوين النظام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نشأ الطالب نقطة استعادة نظام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ود الطالب إلى نقطة نظام سابق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28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844;width:7019;height:58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652;width:1079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حما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نظا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Simple Bold Ruled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40:00Z</dcterms:created>
  <dc:creator>dd</dc:creator>
  <dc:description/>
  <cp:keywords/>
  <dc:language>en-US</dc:language>
  <cp:lastModifiedBy>user</cp:lastModifiedBy>
  <cp:lastPrinted>2005-09-21T10:39:00Z</cp:lastPrinted>
  <dcterms:modified xsi:type="dcterms:W3CDTF">2005-09-21T07:44:00Z</dcterms:modified>
  <cp:revision>3</cp:revision>
  <dc:subject/>
  <dc:title>                                                   </dc:title>
</cp:coreProperties>
</file>