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ربعاء6/9/1425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ثاني ثانو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تطبيقات الحاسب في المكاتب الخاص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النظم التجار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النظم التجار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ader"/>
                                  <w:color w:val="auto"/>
                                  <w:lang w:val="en-US" w:bidi="ar-SA"/>
                                </w:rPr>
                                <w:t>مقدم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عد أن تحدثنا عن تواجد الحاسب الآلي في المكاتب العامة نستكمل الحديث عن تواجده في المكاتب الخاصة والدور الذي يقوم ب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ader"/>
                                  <w:color w:val="auto"/>
                                  <w:lang w:val="en-US" w:bidi="ar-SA"/>
                                </w:rPr>
                                <w:t>تطبيقات الحاسب في المكاتب التخ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تفاد منها في الهيئات والمؤسسات والمكاتب المتخصصة مثل المكاتب الهندسية والمصانع والمصار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1-نظم التصميم بالحاسب C A D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ستخدم في المكاتب الهندسية والصناع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2-نظم الصرف الآ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3- النظم التجاري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Light"/>
                                  <w:color w:val="auto"/>
                                  <w:lang w:val="en-US" w:bidi="ar-SA"/>
                                </w:rPr>
                                <w:t>وتشمل أنواع متعددة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 xml:space="preserve">نظام حساب المدفوعات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بن كافة المعاملات المالية لموظف أو عملاء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حساب الوارد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جل كافة المعاملات المالية الواردة ل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الأستاذ العام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جل كافة المعاملات المالية للشركة سواء كانت واردة أو صا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مستودعات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حتفظ بالسجلات الخاصة بإدارة مستودعات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إدارة الموظفين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تخدم لتسجيل المعلومات الخاصة بموظفي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ميزاني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عداد تقديرات ميزانية القطاع أو الهيئ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dvertisingBold"/>
                                  <w:color w:val="auto"/>
                                  <w:lang w:val="en-US" w:bidi="ar-SA"/>
                                </w:rPr>
                                <w:t>نظام الرواتب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يستخدم لحساب رواتب العاملين ومكافأتهم وإجراء الشيكات الخاصة بذلك وإجراء أعمال الحسم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تطبيقات الحاسب في المكاتب الخاص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 أنواع النظم التجارية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ين النظم التجار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قارن بين أنظمة الحاسب المستخدمة في المكاتب التخصص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ربعاء6/9/1425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ثاني ثانو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تطبيقات الحاسب في المكاتب الخاص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النظم التجار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النظم التجار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ader"/>
                            <w:color w:val="auto"/>
                            <w:lang w:val="en-US" w:bidi="ar-SA"/>
                          </w:rPr>
                          <w:t>مقدم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بعد أن تحدثنا عن تواجد الحاسب الآلي في المكاتب العامة نستكمل الحديث عن تواجده في المكاتب الخاصة والدور الذي يقوم به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ader"/>
                            <w:color w:val="auto"/>
                            <w:lang w:val="en-US" w:bidi="ar-SA"/>
                          </w:rPr>
                          <w:t>تطبيقات الحاسب في المكاتب التخ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تفاد منها في الهيئات والمؤسسات والمكاتب المتخصصة مثل المكاتب الهندسية والمصانع والمصارف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1-نظم التصميم بالحاسب C A D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ستخدم في المكاتب الهندسية والصناعية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2-نظم الصرف الآلي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3- النظم التجاري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Light"/>
                            <w:color w:val="auto"/>
                            <w:lang w:val="en-US" w:bidi="ar-SA"/>
                          </w:rPr>
                          <w:t>وتشمل أنواع متعددة منها: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 xml:space="preserve">نظام حساب المدفوعات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بن كافة المعاملات المالية لموظف أو عملاء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حساب الوارد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جل كافة المعاملات المالية الواردة ل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الأستاذ العام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جل كافة المعاملات المالية للشركة سواء كانت واردة أو صادر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مستودعات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حتفظ بالسجلات الخاصة بإدارة مستودعات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إدارة الموظفين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تخدم لتسجيل المعلومات الخاصة بموظفي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ميزاني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عداد تقديرات ميزانية القطاع أو الهيئ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dvertisingBold"/>
                            <w:color w:val="auto"/>
                            <w:lang w:val="en-US" w:bidi="ar-SA"/>
                          </w:rPr>
                          <w:t>نظام الرواتب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يستخدم لحساب رواتب العاملين ومكافأتهم وإجراء الشيكات الخاصة بذلك وإجراء أعمال الحسم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تطبيقات الحاسب في المكاتب الخاصة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 أنواع النظم التجارية؟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ين النظم التجارية؟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قارن بين أنظمة الحاسب المستخدمة في المكاتب التخصصي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تطبيقا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في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كات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تخصصي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17:00Z</dcterms:created>
  <dc:creator>dd</dc:creator>
  <dc:description/>
  <dc:language>en-US</dc:language>
  <cp:lastModifiedBy>DCC</cp:lastModifiedBy>
  <dcterms:modified xsi:type="dcterms:W3CDTF">2004-12-13T06:30:00Z</dcterms:modified>
  <cp:revision>3</cp:revision>
  <dc:subject/>
  <dc:title>   </dc:title>
</cp:coreProperties>
</file>