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نشئ الطالب جدول في برنامج w a r d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دخل الطالب البيانات إلى الجدول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نسق الطالب أبعاد خلايا الجدول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تنقل الطالب بين خلايا الجدول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ضف الطالب عمود أوصف الجدول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حذف الطالب عمود أوصف من الجدول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ضف الطالب إطار للجدول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ظلل الطالب خانات الجدول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م بإنشاء جدول بأسماء ثلاث غزوات من غزوات الرسول صلى الله علية وسلم ( بدر, أحد , الخندق , ) والسنة التي وقعت فيها كل غزو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ضف إلى الجدول غزوة فتح مكة ليصبح مكانها بعد غزوة الخند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ضف إلى الجدول  بني المصطلق ليصبح مكانها بعد غزوة أح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حذف من الجدول غزوة أح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ضف عمود جديد للجدول واجعل موضع هذا العمود في آخر الجدول واجعل عنوانه عدد المسلم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ضف عمود جديد للجدول واجعل موضع هذا العمود بين اسم الغزوة والسنة واجعل عنوانه الشهر ثم ادخل الأشهر التي وقعت فيها الغزو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ضف عمود جديد واجعل عنوانه عدد المشركين ثم ادخل عدد المشركين في الغزو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حذف عمود عدد المشركين من الجدو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ضف أطار للجدو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ظلل خانات الجدول ثم أحفظ المستند على سطح المكتب باسم " تدريب 7 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نشئ الطالب جدول في برنامج w a r d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دخل الطالب البيانات إلى الجدول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نسق الطالب أبعاد خلايا الجدول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تنقل الطالب بين خلايا الجدول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ضف الطالب عمود أوصف الجدول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حذف الطالب عمود أوصف من الجدول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ضف الطالب إطار للجدول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ظلل الطالب خانات الجدول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م بإنشاء جدول بأسماء ثلاث غزوات من غزوات الرسول صلى الله علية وسلم ( بدر, أحد , الخندق , ) والسنة التي وقعت فيها كل غزو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ضف إلى الجدول غزوة فتح مكة ليصبح مكانها بعد غزوة الخندق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ضف إلى الجدول  بني المصطلق ليصبح مكانها بعد غزوة أحد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حذف من الجدول غزوة أحد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ضف عمود جديد للجدول واجعل موضع هذا العمود في آخر الجدول واجعل عنوانه عدد المسلمين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ضف عمود جديد للجدول واجعل موضع هذا العمود بين اسم الغزوة والسنة واجعل عنوانه الشهر ثم ادخل الأشهر التي وقعت فيها الغزوات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ضف عمود جديد واجعل عنوانه عدد المشركين ثم ادخل عدد المشركين في الغزوات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حذف عمود عدد المشركين من الجدول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ضف أطار للجدول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ظلل خانات الجدول ثم أحفظ المستند على سطح المكتب باسم " تدريب 7 "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6T11:50:00Z</dcterms:modified>
  <cp:revision>16</cp:revision>
  <dc:subject/>
  <dc:title>   </dc:title>
</cp:coreProperties>
</file>