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33830</wp:posOffset>
                </wp:positionH>
                <wp:positionV relativeFrom="paragraph">
                  <wp:posOffset>135255</wp:posOffset>
                </wp:positionV>
                <wp:extent cx="9258935" cy="5829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8840" cy="5829840"/>
                          <a:chOff x="0" y="0"/>
                          <a:chExt cx="9258840" cy="5829840"/>
                        </a:xfrm>
                      </wpg:grpSpPr>
                      <wps:wsp>
                        <wps:cNvSpPr txBox="1"/>
                        <wps:spPr>
                          <a:xfrm>
                            <a:off x="7715880" y="1071360"/>
                            <a:ext cx="15429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سيل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تاري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5676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حصة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13880"/>
                            <a:ext cx="9257040" cy="35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7144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rabic Transparent"/>
                                    <w:color w:val="auto"/>
                                    <w:lang w:val="en-US" w:bidi="ar-SA"/>
                                  </w:rPr>
                                  <w:t>الصف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148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62852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8556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224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542240" cy="3564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858720" y="547308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واج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071360"/>
                            <a:ext cx="771516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حدد الطالب الهوامش العلوية والسفلية واليمنى واليسرى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أن يغير الطالب بعض الهوامش. 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رقم الطالب الصفحات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نشئ الطالب عنوان علوي وعنوان سفلي للصفحة .</w:t>
                              </w:r>
                            </w:p>
                            <w:p>
                              <w:pPr>
                                <w:tabs>
                                  <w:tab w:val="left" w:pos="230" w:leader="none"/>
                                </w:tabs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ن يطبع الطالب المستندات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428120"/>
                            <a:ext cx="44578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إجراءات والأنشط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الأهداف السلوكي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28120"/>
                            <a:ext cx="240048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rabic Transparent"/>
                                  <w:color w:val="auto"/>
                                  <w:lang w:val="en-US" w:bidi="ar-SA"/>
                                </w:rPr>
                                <w:t>أساليب لتقوي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840" y="1784880"/>
                            <a:ext cx="44578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يقوم الطالب بتجميع المسلفات التي قام بادئها من بداية دروس العملي في مستند واحد ثم يطبق عليها التأثيرات التالية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غير الهوامش الافتراضية لتصبح كمايلي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امش العلوي5 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امش السفلي 4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امش  الأيمن 1,5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هامش الأيسر 1.5سم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م بترقيم صفحات المستند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قم بإنشاء عنوان علوي وعنوان سفلي للصفحة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أحفظ المستند باسم " التدريب السادس "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اطبع المستند على الورق.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784880"/>
                            <a:ext cx="2400480" cy="3688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5473080"/>
                            <a:ext cx="6858000" cy="35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9pt;margin-top:10.65pt;width:729.05pt;height:459.05pt" coordorigin="2258,213" coordsize="14581,91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4409;top:1900;width:242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سيل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2258;top:213;width:14578;height:561">
                  <v:shape id="shape_0" stroked="t" o:allowincell="f" style="position:absolute;left:1440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تاريخ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213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213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775;width:14578;height:561">
                  <v:shape id="shape_0" stroked="t" o:allowincell="f" style="position:absolute;left:14407;top:775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حصة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775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group id="shape_0" style="position:absolute;left:2258;top:1337;width:14578;height:561">
                  <v:shape id="shape_0" stroked="t" o:allowincell="f" style="position:absolute;left:14407;top:1337;width:2428;height:560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rabic Transparent"/>
                              <w:color w:val="auto"/>
                              <w:lang w:val="en-US" w:bidi="ar-SA"/>
                            </w:rPr>
                            <w:t>الصف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197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954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11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687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58;top:1337;width:2428;height:560;mso-wrap-style:none;v-text-anchor:middle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13059;top:883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واج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1900;width:12149;height:561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3024;width:3779;height:5807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حدد الطالب الهوامش العلوية والسفلية واليمنى واليسرى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أن يغير الطالب بعض الهوامش. 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رقم الطالب الصفحات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نشئ الطالب عنوان علوي وعنوان سفلي للصفحة .</w:t>
                        </w:r>
                      </w:p>
                      <w:p>
                        <w:pPr>
                          <w:tabs>
                            <w:tab w:val="left" w:pos="230" w:leader="none"/>
                          </w:tabs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ن يطبع الطالب المستندات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2462;width:701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إجراءات والأنشط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0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الأهداف السلوكي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2462;width:377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rabic Transparent"/>
                            <w:color w:val="auto"/>
                            <w:lang w:val="en-US" w:bidi="ar-SA"/>
                          </w:rPr>
                          <w:t>أساليب لتقويم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39;top:3024;width:7019;height:580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يقوم الطالب بتجميع المسلفات التي قام بادئها من بداية دروس العملي في مستند واحد ثم يطبق عليها التأثيرات التالية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غير الهوامش الافتراضية لتصبح كمايلي: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امش العلوي5 سم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امش السفلي 4سم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امش  الأيمن 1,5سم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هامش الأيسر 1.5سم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م بترقيم صفحات المستند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قم بإنشاء عنوان علوي وعنوان سفلي للصفحة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أحفظ المستند باسم " التدريب السادس "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اطبع المستند على الورق.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3024;width:3779;height:580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59;top:8832;width:10799;height:5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</w:t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rabic Transparent"/>
        <w:b/>
        <w:b/>
        <w:bCs/>
        <w:sz w:val="32"/>
        <w:szCs w:val="32"/>
      </w:rPr>
    </w:pPr>
    <w:r>
      <w:rPr>
        <w:rFonts w:cs="Arabic Transparent"/>
        <w:b/>
        <w:bCs/>
        <w:sz w:val="32"/>
        <w:szCs w:val="32"/>
        <w:rtl w:val="true"/>
      </w:rPr>
    </w:r>
  </w:p>
  <w:p>
    <w:pPr>
      <w:pStyle w:val="Header"/>
      <w:jc w:val="left"/>
      <w:rPr/>
    </w:pPr>
    <w:r>
      <w:rPr>
        <w:rFonts w:cs="Arabic Transparent"/>
        <w:b/>
        <w:b/>
        <w:bCs/>
        <w:sz w:val="32"/>
        <w:sz w:val="32"/>
        <w:szCs w:val="32"/>
        <w:rtl w:val="true"/>
      </w:rPr>
      <w:t>المادة</w:t>
    </w:r>
    <w:r>
      <w:rPr>
        <w:rFonts w:cs="Arabic Transparent"/>
        <w:b/>
        <w:bCs/>
        <w:rtl w:val="true"/>
      </w:rPr>
      <w:t xml:space="preserve">: .................................................... </w:t>
    </w:r>
    <w:r>
      <w:rPr>
        <w:rFonts w:cs="Arabic Transparent"/>
        <w:b/>
        <w:b/>
        <w:bCs/>
        <w:sz w:val="32"/>
        <w:sz w:val="32"/>
        <w:szCs w:val="32"/>
        <w:rtl w:val="true"/>
      </w:rPr>
      <w:t>الموضوع</w:t>
    </w:r>
    <w:r>
      <w:rPr>
        <w:rFonts w:cs="Arabic Transparent"/>
        <w:b/>
        <w:bCs/>
        <w:rtl w:val="true"/>
      </w:rPr>
      <w:t>: ..............................................................................................................</w:t>
    </w:r>
  </w:p>
</w:hdr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0T11:39:00Z</dcterms:created>
  <dc:creator>dd</dc:creator>
  <dc:description/>
  <cp:keywords/>
  <dc:language>en-US</dc:language>
  <cp:lastModifiedBy>DCC</cp:lastModifiedBy>
  <dcterms:modified xsi:type="dcterms:W3CDTF">2003-11-26T09:06:00Z</dcterms:modified>
  <cp:revision>13</cp:revision>
  <dc:subject/>
  <dc:title>   </dc:title>
</cp:coreProperties>
</file>