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209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 xml:space="preserve"> الاثنين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6/8/1425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أربعاء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8/8/1425هـ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ال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راب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الث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رابع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اني ثانوي أ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AGA Mashq Bold"/>
                                    <w:color w:val="auto"/>
                                    <w:lang w:val="en-US" w:bidi="ar-SA"/>
                                  </w:rPr>
                                  <w:t>الثاني ثانوي ب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l-Homam"/>
                                  <w:color w:val="auto"/>
                                  <w:lang w:val="en-US" w:bidi="ar-SA"/>
                                </w:rPr>
                                <w:t>السبورة والأقلام والكتاب المدرس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حسب الطالب قيمة أي عدد بالنظام الثنائي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حسب الطالب قيمة أي عدد بالنظام الثماني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حسب الطالب قيمة أي عدد بالنظام السادس عشر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حسب الطالب قيمة أي عدد بالنظام العشري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5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حول الطالب أي عدد من نظام إلى آخر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>1-النظام الثنائي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سه(2) ورموزه (0، 1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 xml:space="preserve">مثال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يمة العدد  (1110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1+0+4+8=(1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0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 xml:space="preserve">2- النظام الثماني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سه (8) ورموزه (0، 1، 2، 3، 4، 5، 6 ، 7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يمة العدد( 3 5 4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8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  *   8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 5  * 8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+4 *8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per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3+0 4 +6 5 2 = (299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>3- النظام السادس عش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سه (16) ورموزه (0، 1، 2، 3، 4، 5، 6، 7، 8، 9، A، B ، C، D، E، F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  <w:r>
                                <w:rPr>
                                  <w:kern w:val="2"/>
                                  <w:sz w:val="24"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قيمة العدد (D5)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=  5  *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16 + 13  *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6 =  5 +  208 = (213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 xml:space="preserve">10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PT Simple Bold Ruled"/>
                                  <w:color w:val="auto"/>
                                  <w:lang w:val="en-US" w:bidi="ar-SA"/>
                                </w:rPr>
                                <w:t xml:space="preserve">4- النظام العشري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سه (10) ورموزه (0، 1، 2، 3، 4، 5، 6، 7، 8، 9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مثال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قيمة العدد (620) = 0 *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+ 2*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+ 6 *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per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0 = 0 +  20 + 600 =(620)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حول العدد التالي من الثنائي إلى الثماني والسادس عشر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1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( 5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(1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( 5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Simple Indust Shaded"/>
                                  <w:color w:val="auto"/>
                                  <w:lang w:val="en-US" w:bidi="ar-SA"/>
                                </w:rPr>
                                <w:t>مثال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AGA Aladdin Regular"/>
                                  <w:color w:val="auto"/>
                                  <w:lang w:val="en-US" w:bidi="ar-SA"/>
                                </w:rPr>
                                <w:t>حول العدد التالي من السادس عشر إلى الثنائ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(3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= ( 1101001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- أوجد قيمة العدد الثنائي (1001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-أوجد قيمة العدد الثماني ( 27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؟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39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- أوجد قيمة العدد السادس عشر  (94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- أوجد قيمة العدد العشري ( 540 )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؟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dvertisingExtraBold"/>
                                  <w:color w:val="auto"/>
                                  <w:lang w:val="en-US" w:bidi="ar-SA"/>
                                </w:rPr>
                                <w:t>س أذكر فائدة النظام الثماني والسادس عشر إذا كان الحاسب لا يتعامل إلا مع الثنائي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.65pt;width:729.05pt;height:459.05pt" coordorigin="2258,3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72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33;width:14578;height:561">
                  <v:shape id="shape_0" stroked="t" o:allowincell="f" style="position:absolute;left:1440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 xml:space="preserve"> الاثنين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6/8/1425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أربعاء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3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8/8/1425هـ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3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595;width:14578;height:561">
                  <v:shape id="shape_0" stroked="t" o:allowincell="f" style="position:absolute;left:1440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ال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راب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الث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59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رابع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59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157;width:14578;height:561">
                  <v:shape id="shape_0" stroked="t" o:allowincell="f" style="position:absolute;left:1440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اني ثانوي أ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15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AGA Mashq Bold"/>
                              <w:color w:val="auto"/>
                              <w:lang w:val="en-US" w:bidi="ar-SA"/>
                            </w:rPr>
                            <w:t>الثاني ثانوي ب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15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65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720;width:1214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l-Homam"/>
                            <w:color w:val="auto"/>
                            <w:lang w:val="en-US" w:bidi="ar-SA"/>
                          </w:rPr>
                          <w:t>السبورة والأقلام والكتاب المدرسي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حسب الطالب قيمة أي عدد بالنظام الثنائي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حسب الطالب قيمة أي عدد بالنظام الثماني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حسب الطالب قيمة أي عدد بالنظام السادس عشر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حسب الطالب قيمة أي عدد بالنظام العشري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5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حول الطالب أي عدد من نظام إلى آخر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28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28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84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>1-النظام الثنائي: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سه(2) ورموزه (0، 1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 xml:space="preserve">مثال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يمة العدد  (1110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1+0+4+8=(13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0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 xml:space="preserve">2- النظام الثماني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سه (8) ورموزه (0، 1، 2، 3، 4، 5، 6 ، 7)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مثال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يمة العدد( 3 5 4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8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  *   8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 5  * 8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+4 *8</w:t>
                        </w:r>
                        <w:r>
                          <w:rPr>
                            <w:kern w:val="2"/>
                            <w:sz w:val="24"/>
                            <w:vertAlign w:val="super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3+0 4 +6 5 2 = (299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>3- النظام السادس عش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سه (16) ورموزه (0، 1، 2، 3، 4، 5، 6، 7، 8، 9، A، B ، C، D، E، F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مثال:</w:t>
                        </w:r>
                        <w:r>
                          <w:rPr>
                            <w:kern w:val="2"/>
                            <w:sz w:val="24"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قيمة العدد (D5)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=  5  *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16 + 13  *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6 =  5 +  208 = (213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 xml:space="preserve">10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PT Simple Bold Ruled"/>
                            <w:color w:val="auto"/>
                            <w:lang w:val="en-US" w:bidi="ar-SA"/>
                          </w:rPr>
                          <w:t xml:space="preserve">4- النظام العشري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سه (10) ورموزه (0، 1، 2، 3، 4، 5، 6، 7، 8، 9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مثال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: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قيمة العدد (620) = 0 *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+ 2*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+ 6 * 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per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0 = 0 +  20 + 600 =(620)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مثال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حول العدد التالي من الثنائي إلى الثماني والسادس عشر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1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( 5 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(1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( 5 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Simple Indust Shaded"/>
                            <w:color w:val="auto"/>
                            <w:lang w:val="en-US" w:bidi="ar-SA"/>
                          </w:rPr>
                          <w:t>مثال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AGA Aladdin Regular"/>
                            <w:color w:val="auto"/>
                            <w:lang w:val="en-US" w:bidi="ar-SA"/>
                          </w:rPr>
                          <w:t>حول العدد التالي من السادس عشر إلى الثنائي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(3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= ( 1101001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844;width:377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- أوجد قيمة العدد الثنائي (1001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-أوجد قيمة العدد الثماني ( 27 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؟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tabs>
                            <w:tab w:val="left" w:pos="239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- أوجد قيمة العدد السادس عشر  (94 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- أوجد قيمة العدد العشري ( 540 )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؟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65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dvertisingExtraBold"/>
                            <w:color w:val="auto"/>
                            <w:lang w:val="en-US" w:bidi="ar-SA"/>
                          </w:rPr>
                          <w:t>س أذكر فائدة النظام الثماني والسادس عشر إذا كان الحاسب لا يتعامل إلا مع الثنائي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 xml:space="preserve">                                                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Times New Roman"/>
        <w:b/>
        <w:bCs/>
        <w:sz w:val="32"/>
        <w:szCs w:val="32"/>
        <w:rtl w:val="true"/>
      </w:rPr>
      <w:t xml:space="preserve">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</w:t>
    </w:r>
    <w:r>
      <w:rPr>
        <w:rFonts w:cs="Arabic Transparent"/>
        <w:b/>
        <w:b/>
        <w:bCs/>
        <w:sz w:val="32"/>
        <w:sz w:val="32"/>
        <w:szCs w:val="32"/>
        <w:rtl w:val="true"/>
      </w:rPr>
      <w:t>حاسب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آلي</w:t>
    </w:r>
    <w:r>
      <w:rPr>
        <w:b/>
        <w:b/>
        <w:bCs/>
        <w:rtl w:val="true"/>
      </w:rPr>
      <w:t xml:space="preserve">                         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</w:t>
    </w:r>
    <w:r>
      <w:rPr>
        <w:rFonts w:cs="Arabic Transparent"/>
        <w:b/>
        <w:bCs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نظم</w:t>
    </w:r>
    <w:r>
      <w:rPr>
        <w:b/>
        <w:b/>
        <w:bCs/>
        <w:sz w:val="32"/>
        <w:sz w:val="32"/>
        <w:szCs w:val="32"/>
        <w:rtl w:val="true"/>
      </w:rPr>
      <w:t xml:space="preserve"> </w:t>
    </w:r>
    <w:r>
      <w:rPr>
        <w:rFonts w:cs="Arabic Transparent"/>
        <w:b/>
        <w:b/>
        <w:bCs/>
        <w:sz w:val="32"/>
        <w:sz w:val="32"/>
        <w:szCs w:val="32"/>
        <w:rtl w:val="true"/>
      </w:rPr>
      <w:t>العددية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7:24:00Z</dcterms:created>
  <dc:creator>dd</dc:creator>
  <dc:description/>
  <dc:language>en-US</dc:language>
  <cp:lastModifiedBy>DCC</cp:lastModifiedBy>
  <dcterms:modified xsi:type="dcterms:W3CDTF">2004-10-06T04:12:00Z</dcterms:modified>
  <cp:revision>9</cp:revision>
  <dc:subject/>
  <dc:title/>
</cp:coreProperties>
</file>