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433"/>
        <w:gridCol w:w="1434"/>
        <w:gridCol w:w="956"/>
        <w:gridCol w:w="1061"/>
        <w:gridCol w:w="1272"/>
        <w:gridCol w:w="4957"/>
      </w:tblGrid>
      <w:tr>
        <w:trPr/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درس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صف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فصل</w:t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وسائـل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برمجة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إخراج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معلومات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طرق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أخرى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للإدخال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والإخراج</w:t>
            </w:r>
          </w:p>
        </w:tc>
        <w:tc>
          <w:tcPr>
            <w:tcW w:w="1433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 xml:space="preserve">الأسبوع </w:t>
            </w:r>
            <w:r>
              <w:rPr>
                <w:b/>
                <w:bCs/>
                <w:color w:val="339966"/>
              </w:rPr>
              <w:t>13</w:t>
            </w:r>
          </w:p>
        </w:tc>
        <w:tc>
          <w:tcPr>
            <w:tcW w:w="1434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ثانوي</w:t>
            </w:r>
          </w:p>
        </w:tc>
        <w:tc>
          <w:tcPr>
            <w:tcW w:w="956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06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rFonts w:cs="Mudir MT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339966"/>
                <w:sz w:val="18"/>
                <w:szCs w:val="18"/>
                <w:rtl w:val="true"/>
              </w:rPr>
            </w:r>
          </w:p>
        </w:tc>
        <w:tc>
          <w:tcPr>
            <w:tcW w:w="495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tbl>
            <w:tblPr>
              <w:bidiVisual w:val="true"/>
              <w:tblW w:w="4587" w:type="dxa"/>
              <w:jc w:val="left"/>
              <w:tblInd w:w="9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7"/>
              <w:gridCol w:w="1147"/>
              <w:gridCol w:w="1147"/>
            </w:tblGrid>
            <w:tr>
              <w:trPr>
                <w:trHeight w:val="170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بورة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كتاب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سيلة إيضاح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مل الحاسب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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هازعرض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برنامج تعليمي 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رقة عمل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أخرى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Cs/>
                <w:color w:val="339966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64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18"/>
                <w:sz w:val="18"/>
                <w:szCs w:val="18"/>
                <w:rtl w:val="true"/>
              </w:rPr>
              <w:t>للدرس</w:t>
            </w:r>
          </w:p>
        </w:tc>
        <w:tc>
          <w:tcPr>
            <w:tcW w:w="11113" w:type="dxa"/>
            <w:gridSpan w:val="6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رب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بالدر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ق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الخبر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قة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560"/>
        <w:gridCol w:w="3600"/>
      </w:tblGrid>
      <w:tr>
        <w:trPr>
          <w:tblHeader w:val="true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والمواقف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دريسية</w:t>
            </w:r>
            <w:r>
              <w:rPr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0F8F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0"/>
                <w:sz w:val="20"/>
                <w:szCs w:val="20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50" w:right="0" w:hanging="39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إخرا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لغ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فجو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يسك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50" w:right="0" w:hanging="39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تكتب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طالب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رنامجا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أوامر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إخراج</w:t>
            </w:r>
          </w:p>
        </w:tc>
        <w:tc>
          <w:tcPr>
            <w:tcW w:w="756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حوار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ممك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ستخدم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أدا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لل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إخرا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عاً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نظر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إخرا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1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مر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2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-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أدا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تسمية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طر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لل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إخراج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1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إدخال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Input box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50" w:right="0" w:hanging="39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</w:rPr>
              <w:t>rsg box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عمل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Monotype Koufi"/>
                <w:color w:val="800000"/>
                <w:sz w:val="30"/>
                <w:szCs w:val="30"/>
              </w:rPr>
            </w:pP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color w:val="800000"/>
                <w:sz w:val="30"/>
                <w:szCs w:val="30"/>
              </w:rPr>
              <w:t>3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5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)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ص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Cs w:val="30"/>
              </w:rPr>
              <w:t>63</w:t>
            </w:r>
            <w:r>
              <w:rPr>
                <w:rFonts w:cs="Monotype Koufi"/>
                <w:color w:val="8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color w:val="8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color w:val="800000"/>
                <w:sz w:val="30"/>
                <w:sz w:val="30"/>
                <w:szCs w:val="30"/>
                <w:rtl w:val="true"/>
              </w:rPr>
              <w:t>العملي</w:t>
            </w:r>
          </w:p>
        </w:tc>
        <w:tc>
          <w:tcPr>
            <w:tcW w:w="36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دو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خراج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محتمل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ذكري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خرى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لادخال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0"/>
                <w:sz w:val="30"/>
                <w:szCs w:val="3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7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895"/>
        <w:gridCol w:w="7380"/>
      </w:tblGrid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زلي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</w:rPr>
            </w:pP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س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16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ص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</w:rPr>
              <w:t>86</w:t>
            </w:r>
            <w:r>
              <w:rPr>
                <w:rFonts w:cs="Traditional Arabic"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كتاب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rtl w:val="true"/>
              </w:rPr>
              <w:t>النظري</w:t>
            </w:r>
          </w:p>
        </w:tc>
      </w:tr>
      <w:tr>
        <w:trPr>
          <w:trHeight w:val="464" w:hRule="atLeast"/>
        </w:trPr>
        <w:tc>
          <w:tcPr>
            <w:tcW w:w="3485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5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339966"/>
                <w:sz w:val="22"/>
                <w:szCs w:val="2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738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  <w:tc>
          <w:tcPr>
            <w:tcW w:w="73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/ 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27925</wp:posOffset>
          </wp:positionH>
          <wp:positionV relativeFrom="paragraph">
            <wp:posOffset>4981575</wp:posOffset>
          </wp:positionV>
          <wp:extent cx="1985010" cy="1574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9485</wp:posOffset>
          </wp:positionH>
          <wp:positionV relativeFrom="paragraph">
            <wp:posOffset>5676900</wp:posOffset>
          </wp:positionV>
          <wp:extent cx="952500" cy="7556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5135</wp:posOffset>
          </wp:positionH>
          <wp:positionV relativeFrom="paragraph">
            <wp:posOffset>5758180</wp:posOffset>
          </wp:positionV>
          <wp:extent cx="782955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5560</wp:posOffset>
          </wp:positionH>
          <wp:positionV relativeFrom="paragraph">
            <wp:posOffset>4894580</wp:posOffset>
          </wp:positionV>
          <wp:extent cx="1830705" cy="164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1140</wp:posOffset>
          </wp:positionH>
          <wp:positionV relativeFrom="paragraph">
            <wp:posOffset>-235585</wp:posOffset>
          </wp:positionV>
          <wp:extent cx="2257425" cy="948055"/>
          <wp:effectExtent l="0" t="0" r="76200" b="7620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24255"/>
                  </a:xfrm>
                  <a:prstGeom prst="rect">
                    <a:avLst/>
                  </a:prstGeom>
                  <a:effectLst>
                    <a:outerShdw dist="107315" dir="2700000">
                      <a:srgbClr val="00CC99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8185</wp:posOffset>
              </wp:positionH>
              <wp:positionV relativeFrom="paragraph">
                <wp:posOffset>-95250</wp:posOffset>
              </wp:positionV>
              <wp:extent cx="7581265" cy="1851025"/>
              <wp:effectExtent l="29210" t="0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240" cy="185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80" h="2915">
                            <a:moveTo>
                              <a:pt x="7080" y="245"/>
                            </a:moveTo>
                            <a:cubicBezTo>
                              <a:pt x="6947" y="122"/>
                              <a:pt x="6815" y="0"/>
                              <a:pt x="6465" y="125"/>
                            </a:cubicBezTo>
                            <a:cubicBezTo>
                              <a:pt x="6115" y="250"/>
                              <a:pt x="5535" y="990"/>
                              <a:pt x="4980" y="995"/>
                            </a:cubicBezTo>
                            <a:cubicBezTo>
                              <a:pt x="4425" y="1000"/>
                              <a:pt x="3592" y="150"/>
                              <a:pt x="3135" y="155"/>
                            </a:cubicBezTo>
                            <a:cubicBezTo>
                              <a:pt x="2678" y="160"/>
                              <a:pt x="2698" y="900"/>
                              <a:pt x="2235" y="1025"/>
                            </a:cubicBezTo>
                            <a:cubicBezTo>
                              <a:pt x="1772" y="1150"/>
                              <a:pt x="668" y="662"/>
                              <a:pt x="360" y="905"/>
                            </a:cubicBezTo>
                            <a:cubicBezTo>
                              <a:pt x="52" y="1148"/>
                              <a:pt x="450" y="2145"/>
                              <a:pt x="390" y="2480"/>
                            </a:cubicBezTo>
                            <a:cubicBezTo>
                              <a:pt x="330" y="2815"/>
                              <a:pt x="32" y="2728"/>
                              <a:pt x="0" y="2915"/>
                            </a:cubicBezTo>
                          </a:path>
                        </a:pathLst>
                      </a:custGeom>
                      <a:noFill/>
                      <a:ln w="57240">
                        <a:solidFill>
                          <a:srgbClr val="00cc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80,2915" path="m7080,245c6947,122,6815,0,6465,125c6115,250,5535,990,4980,995c4425,1000,3592,150,3135,155c2678,160,2698,900,2235,1025c1772,1150,668,662,360,905c52,1148,450,2145,390,2480c330,2815,32,2728,0,2915e" stroked="t" o:allowincell="f" style="position:absolute;margin-left:156.55pt;margin-top:-7.5pt;width:596.9pt;height:145.7pt;mso-wrap-style:none;v-text-anchor:middle">
              <v:fill o:detectmouseclick="t" on="false"/>
              <v:stroke color="#00cc99" weight="57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955675</wp:posOffset>
              </wp:positionV>
              <wp:extent cx="0" cy="5029200"/>
              <wp:effectExtent l="28575" t="0" r="285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29200"/>
                      </a:xfrm>
                      <a:prstGeom prst="line">
                        <a:avLst/>
                      </a:prstGeom>
                      <a:ln w="57240">
                        <a:solidFill>
                          <a:srgbClr val="25ff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75.25pt" to="-2.45pt,471.2pt" stroked="t" o:allowincell="f" style="position:absolute">
              <v:stroke color="#25ffc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3515</wp:posOffset>
              </wp:positionH>
              <wp:positionV relativeFrom="paragraph">
                <wp:posOffset>727075</wp:posOffset>
              </wp:positionV>
              <wp:extent cx="0" cy="5143500"/>
              <wp:effectExtent l="28575" t="0" r="285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57240">
                        <a:solidFill>
                          <a:srgbClr val="00cc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57.25pt" to="-14.45pt,462.2pt" stroked="t" o:allowincell="f" style="position:absolute">
              <v:stroke color="#00cc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1:00Z</dcterms:created>
  <dc:creator>xp</dc:creator>
  <dc:description/>
  <cp:keywords/>
  <dc:language>en-US</dc:language>
  <cp:lastModifiedBy>noura</cp:lastModifiedBy>
  <cp:lastPrinted>2008-04-01T09:19:00Z</cp:lastPrinted>
  <dcterms:modified xsi:type="dcterms:W3CDTF">2008-07-08T08:09:00Z</dcterms:modified>
  <cp:revision>4</cp:revision>
  <dc:subject/>
  <dc:title>عنوان  الدرس</dc:title>
</cp:coreProperties>
</file>