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برمج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بيسك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خصائ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د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برمجة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اسبوع </w:t>
            </w:r>
            <w:r>
              <w:rPr>
                <w:b/>
                <w:bCs/>
                <w:color w:val="339966"/>
              </w:rPr>
              <w:t>11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ثانوي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والأقلام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مدرسي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جهاز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عرض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ورق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عمل</w:t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ذك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دو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فج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يسك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برمج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برمج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نفذ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حو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بمعلوم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7" w:leader="none"/>
              </w:tabs>
              <w:ind w:left="1440" w:right="0" w:hanging="1063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جاهز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استخدا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65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66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Times New Roman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تحك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خصائ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ضبط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ضبط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برنامج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color w:val="800000"/>
                <w:sz w:val="30"/>
                <w:szCs w:val="30"/>
              </w:rPr>
              <w:t>3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5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)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56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الكتا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عملي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ind w:left="750" w:right="0" w:hanging="733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رف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ماه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فائدتها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ind w:left="750" w:right="0" w:hanging="733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الغرض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ind w:left="750" w:right="0" w:hanging="733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لغرض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خاص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Caption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18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نظري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58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15:00Z</dcterms:modified>
  <cp:revision>3</cp:revision>
  <dc:subject/>
  <dc:title>عنوان  الدرس</dc:title>
</cp:coreProperties>
</file>