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33"/>
        <w:gridCol w:w="1434"/>
        <w:gridCol w:w="956"/>
        <w:gridCol w:w="1061"/>
        <w:gridCol w:w="1272"/>
        <w:gridCol w:w="4957"/>
      </w:tblGrid>
      <w:tr>
        <w:trPr/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وسائـ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انتقال</w:t>
            </w: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20"/>
                <w:szCs w:val="20"/>
              </w:rPr>
              <w:t>Goto</w:t>
            </w:r>
            <w:r>
              <w:rPr>
                <w:rFonts w:cs="Traditional Arabic"/>
                <w:b/>
                <w:bCs/>
                <w:color w:val="339966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جملية</w:t>
            </w: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شرط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339966"/>
                <w:sz w:val="20"/>
                <w:szCs w:val="20"/>
              </w:rPr>
              <w:t>Select Case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أسبوع الثامن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ثانوي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ب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سيلة إيضاح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للدرس</w:t>
            </w:r>
          </w:p>
        </w:tc>
        <w:tc>
          <w:tcPr>
            <w:tcW w:w="11113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راج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ساب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لع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برنام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قط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سلس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س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برنامجد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4500" w:leader="none"/>
              </w:tabs>
              <w:ind w:left="377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نتق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Goto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4500" w:leader="none"/>
              </w:tabs>
              <w:ind w:left="377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جمل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شرط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Select Case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4500" w:leader="none"/>
              </w:tabs>
              <w:ind w:left="377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طب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جمل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Goto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) + (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Select.. Case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4500" w:leader="none"/>
              </w:tabs>
              <w:ind w:left="377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ف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وام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شرط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Select Case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77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339966"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IF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37" w:leader="none"/>
              </w:tabs>
              <w:ind w:left="737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:.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28"/>
                <w:szCs w:val="28"/>
              </w:rPr>
              <w:t>1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ويعني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لسطر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28"/>
                <w:szCs w:val="28"/>
              </w:rPr>
              <w:t>2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مشروط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لسطر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جملي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شرطي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800000"/>
                <w:sz w:val="28"/>
                <w:szCs w:val="28"/>
              </w:rPr>
              <w:t>Select Case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تأك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</w:rPr>
              <w:t>IF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</w:rPr>
              <w:t>Select – Case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800000"/>
                <w:sz w:val="28"/>
                <w:szCs w:val="28"/>
              </w:rPr>
              <w:t>3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</w:rPr>
              <w:t>3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Arabic Transparent"/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وعملها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أساسي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Arabic Transparent"/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ورسم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Arabic Transparent"/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مرسوم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والمشروع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استرجاعها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7" w:leader="none"/>
              </w:tabs>
              <w:ind w:left="557" w:right="0" w:hanging="54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الف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نتق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شروط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شروط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7" w:leader="none"/>
              </w:tabs>
              <w:ind w:left="557" w:right="0" w:hanging="54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نستخد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Select – Case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7" w:leader="none"/>
              </w:tabs>
              <w:ind w:left="557" w:right="0" w:hanging="540"/>
              <w:jc w:val="left"/>
              <w:rPr/>
            </w:pPr>
            <w:r>
              <w:rPr>
                <w:rFonts w:cs="Times New Roman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الف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IF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جمل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Select Ca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7" w:leader="none"/>
              </w:tabs>
              <w:ind w:left="557" w:right="0" w:hanging="54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مري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37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عمل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895"/>
        <w:gridCol w:w="7380"/>
      </w:tblGrid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6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7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83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نظري</w:t>
            </w:r>
          </w:p>
        </w:tc>
      </w:tr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  <w:tc>
          <w:tcPr>
            <w:tcW w:w="73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1140</wp:posOffset>
          </wp:positionH>
          <wp:positionV relativeFrom="paragraph">
            <wp:posOffset>-235585</wp:posOffset>
          </wp:positionV>
          <wp:extent cx="2257425" cy="948055"/>
          <wp:effectExtent l="0" t="0" r="76200" b="7620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8185</wp:posOffset>
              </wp:positionH>
              <wp:positionV relativeFrom="paragraph">
                <wp:posOffset>-95250</wp:posOffset>
              </wp:positionV>
              <wp:extent cx="7581265" cy="1851025"/>
              <wp:effectExtent l="29210" t="0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00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56.55pt;margin-top:-7.5pt;width:596.9pt;height:145.7pt;mso-wrap-style:none;v-text-anchor:middle">
              <v:fill o:detectmouseclick="t" on="false"/>
              <v:stroke color="#00cc99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955675</wp:posOffset>
              </wp:positionV>
              <wp:extent cx="0" cy="5029200"/>
              <wp:effectExtent l="28575" t="0" r="285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57240">
                        <a:solidFill>
                          <a:srgbClr val="25ff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5.25pt" to="-2.45pt,471.2pt" stroked="t" o:allowincell="f" style="position:absolute">
              <v:stroke color="#25ffc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3515</wp:posOffset>
              </wp:positionH>
              <wp:positionV relativeFrom="paragraph">
                <wp:posOffset>727075</wp:posOffset>
              </wp:positionV>
              <wp:extent cx="0" cy="5143500"/>
              <wp:effectExtent l="28575" t="0" r="285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5724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57.25pt" to="-14.45pt,462.2pt" stroked="t" o:allowincell="f" style="position:absolute">
              <v:stroke color="#00cc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Monotype Koufi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6:00Z</dcterms:created>
  <dc:creator>xp</dc:creator>
  <dc:description/>
  <cp:keywords/>
  <dc:language>en-US</dc:language>
  <cp:lastModifiedBy>noura</cp:lastModifiedBy>
  <cp:lastPrinted>2008-04-01T09:19:00Z</cp:lastPrinted>
  <dcterms:modified xsi:type="dcterms:W3CDTF">2008-07-08T08:11:00Z</dcterms:modified>
  <cp:revision>4</cp:revision>
  <dc:subject/>
  <dc:title>عنوان  الدرس</dc:title>
</cp:coreProperties>
</file>