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433"/>
        <w:gridCol w:w="1434"/>
        <w:gridCol w:w="956"/>
        <w:gridCol w:w="1061"/>
        <w:gridCol w:w="1272"/>
        <w:gridCol w:w="4957"/>
      </w:tblGrid>
      <w:tr>
        <w:trPr/>
        <w:tc>
          <w:tcPr>
            <w:tcW w:w="364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درس</w:t>
            </w:r>
          </w:p>
        </w:tc>
        <w:tc>
          <w:tcPr>
            <w:tcW w:w="143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4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صف</w:t>
            </w:r>
          </w:p>
        </w:tc>
        <w:tc>
          <w:tcPr>
            <w:tcW w:w="95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فصل</w:t>
            </w:r>
          </w:p>
        </w:tc>
        <w:tc>
          <w:tcPr>
            <w:tcW w:w="10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27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495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وسائـل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64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أدوات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برمج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rtl w:val="true"/>
              </w:rPr>
              <w:t>: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أدوات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إدخال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بيانات</w:t>
            </w:r>
          </w:p>
        </w:tc>
        <w:tc>
          <w:tcPr>
            <w:tcW w:w="143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 xml:space="preserve">الأسبوع </w:t>
            </w:r>
            <w:r>
              <w:rPr>
                <w:b/>
                <w:bCs/>
                <w:color w:val="339966"/>
              </w:rPr>
              <w:t>12</w:t>
            </w:r>
          </w:p>
        </w:tc>
        <w:tc>
          <w:tcPr>
            <w:tcW w:w="14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ثانوي</w:t>
            </w:r>
          </w:p>
        </w:tc>
        <w:tc>
          <w:tcPr>
            <w:tcW w:w="95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0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rFonts w:cs="Mudir MT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495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tbl>
            <w:tblPr>
              <w:bidiVisual w:val="true"/>
              <w:tblW w:w="4587" w:type="dxa"/>
              <w:jc w:val="left"/>
              <w:tblInd w:w="9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1147"/>
              <w:gridCol w:w="1147"/>
              <w:gridCol w:w="1147"/>
            </w:tblGrid>
            <w:tr>
              <w:trPr>
                <w:trHeight w:val="170" w:hRule="atLeast"/>
              </w:trPr>
              <w:tc>
                <w:tcPr>
                  <w:tcW w:w="11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lang w:val="en-US" w:eastAsia="en-US"/>
                    </w:rPr>
                    <w:t>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سبورة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lang w:val="en-US" w:eastAsia="en-US"/>
                    </w:rPr>
                    <w:t>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كتاب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سيلة إيضاح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عمل الحاسب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lang w:val="en-US" w:eastAsia="en-US"/>
                    </w:rPr>
                    <w:t>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جهازعرض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برنامج تعليمي 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رقة عمل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أخرى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..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364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تمهيد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للدرس</w:t>
            </w:r>
          </w:p>
        </w:tc>
        <w:tc>
          <w:tcPr>
            <w:tcW w:w="11113" w:type="dxa"/>
            <w:gridSpan w:val="6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مراجع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رب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در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بالخب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بق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دو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إدخ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بيان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7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560"/>
        <w:gridCol w:w="3600"/>
      </w:tblGrid>
      <w:tr>
        <w:trPr>
          <w:tblHeader w:val="true"/>
        </w:trPr>
        <w:tc>
          <w:tcPr>
            <w:tcW w:w="36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والمواقف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تدريسية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6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7" w:leader="none"/>
                <w:tab w:val="left" w:pos="4500" w:leader="none"/>
              </w:tabs>
              <w:ind w:left="737" w:right="0" w:hanging="733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تعرف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وطرق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إدخال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لغ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فجول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يسك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7" w:leader="none"/>
                <w:tab w:val="left" w:pos="4500" w:leader="none"/>
              </w:tabs>
              <w:ind w:left="737" w:right="0" w:hanging="75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تكتب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رنامجا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استخدام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أوامر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إدخال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>.</w:t>
            </w:r>
          </w:p>
        </w:tc>
        <w:tc>
          <w:tcPr>
            <w:tcW w:w="756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ومراجع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>: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ذكر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مستخدم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فجول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بيسك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color w:val="800000"/>
                <w:sz w:val="30"/>
                <w:szCs w:val="30"/>
              </w:rPr>
            </w:pP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حدد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مستخدم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للإدخال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800000"/>
                <w:sz w:val="30"/>
                <w:szCs w:val="30"/>
              </w:rPr>
            </w:pP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نظر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800000"/>
                <w:sz w:val="30"/>
                <w:szCs w:val="30"/>
              </w:rPr>
            </w:pP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إدخال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</w:rPr>
              <w:t>1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مربع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نص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</w:rPr>
              <w:t>2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زر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خيار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color w:val="800000"/>
                <w:sz w:val="30"/>
                <w:szCs w:val="30"/>
              </w:rPr>
              <w:t>3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مربع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اختيار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</w:rPr>
              <w:t>4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مربع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قائم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color w:val="800000"/>
                <w:sz w:val="30"/>
                <w:szCs w:val="30"/>
              </w:rPr>
              <w:t>5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خان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مركب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عمل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تدريب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Arabic Transparent"/>
                <w:color w:val="800000"/>
                <w:sz w:val="30"/>
                <w:szCs w:val="30"/>
              </w:rPr>
              <w:t>3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>–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</w:rPr>
              <w:t>5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 )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تطبيق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ص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</w:rPr>
              <w:t>59</w:t>
            </w:r>
          </w:p>
          <w:p>
            <w:pPr>
              <w:pStyle w:val="Normal"/>
              <w:jc w:val="center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77" w:right="0" w:hanging="18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عددي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إدخال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77" w:right="0" w:hanging="18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مالفرق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أدا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تسمي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ومربع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نص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77" w:right="0" w:hanging="18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مالفرق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مربع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قائم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والخان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مركب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7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895"/>
        <w:gridCol w:w="7380"/>
      </w:tblGrid>
      <w:tr>
        <w:trPr>
          <w:trHeight w:val="464" w:hRule="atLeast"/>
        </w:trPr>
        <w:tc>
          <w:tcPr>
            <w:tcW w:w="348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نزلي</w:t>
            </w:r>
          </w:p>
        </w:tc>
        <w:tc>
          <w:tcPr>
            <w:tcW w:w="11275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س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</w:rPr>
              <w:t>21</w:t>
            </w:r>
            <w:r>
              <w:rPr>
                <w:rFonts w:cs="Traditional Arabic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،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</w:rPr>
              <w:t>22</w:t>
            </w:r>
            <w:r>
              <w:rPr>
                <w:rFonts w:cs="Traditional Arabic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ص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</w:rPr>
              <w:t>86</w:t>
            </w:r>
            <w:r>
              <w:rPr>
                <w:rFonts w:cs="Traditional Arabic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من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نظري</w:t>
            </w:r>
          </w:p>
        </w:tc>
      </w:tr>
      <w:tr>
        <w:trPr>
          <w:trHeight w:val="464" w:hRule="atLeast"/>
        </w:trPr>
        <w:tc>
          <w:tcPr>
            <w:tcW w:w="348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275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73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دي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 ....................</w:t>
            </w:r>
          </w:p>
        </w:tc>
        <w:tc>
          <w:tcPr>
            <w:tcW w:w="738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ش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 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27925</wp:posOffset>
          </wp:positionH>
          <wp:positionV relativeFrom="paragraph">
            <wp:posOffset>4981575</wp:posOffset>
          </wp:positionV>
          <wp:extent cx="1985010" cy="15748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157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79485</wp:posOffset>
          </wp:positionH>
          <wp:positionV relativeFrom="paragraph">
            <wp:posOffset>5676900</wp:posOffset>
          </wp:positionV>
          <wp:extent cx="952500" cy="7556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65135</wp:posOffset>
          </wp:positionH>
          <wp:positionV relativeFrom="paragraph">
            <wp:posOffset>5758180</wp:posOffset>
          </wp:positionV>
          <wp:extent cx="782955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5560</wp:posOffset>
          </wp:positionH>
          <wp:positionV relativeFrom="paragraph">
            <wp:posOffset>4894580</wp:posOffset>
          </wp:positionV>
          <wp:extent cx="1830705" cy="16478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31140</wp:posOffset>
          </wp:positionH>
          <wp:positionV relativeFrom="paragraph">
            <wp:posOffset>-235585</wp:posOffset>
          </wp:positionV>
          <wp:extent cx="2257425" cy="948055"/>
          <wp:effectExtent l="0" t="0" r="76200" b="7620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1024255"/>
                  </a:xfrm>
                  <a:prstGeom prst="rect">
                    <a:avLst/>
                  </a:prstGeom>
                  <a:effectLst>
                    <a:outerShdw dist="107315" dir="2700000">
                      <a:srgbClr val="00CC99"/>
                    </a:outerShdw>
                  </a:effectLst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88185</wp:posOffset>
              </wp:positionH>
              <wp:positionV relativeFrom="paragraph">
                <wp:posOffset>-95250</wp:posOffset>
              </wp:positionV>
              <wp:extent cx="7581265" cy="1851025"/>
              <wp:effectExtent l="29210" t="0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240" cy="1851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80" h="2915">
                            <a:moveTo>
                              <a:pt x="7080" y="245"/>
                            </a:moveTo>
                            <a:cubicBezTo>
                              <a:pt x="6947" y="122"/>
                              <a:pt x="6815" y="0"/>
                              <a:pt x="6465" y="125"/>
                            </a:cubicBezTo>
                            <a:cubicBezTo>
                              <a:pt x="6115" y="250"/>
                              <a:pt x="5535" y="990"/>
                              <a:pt x="4980" y="995"/>
                            </a:cubicBezTo>
                            <a:cubicBezTo>
                              <a:pt x="4425" y="1000"/>
                              <a:pt x="3592" y="150"/>
                              <a:pt x="3135" y="155"/>
                            </a:cubicBezTo>
                            <a:cubicBezTo>
                              <a:pt x="2678" y="160"/>
                              <a:pt x="2698" y="900"/>
                              <a:pt x="2235" y="1025"/>
                            </a:cubicBezTo>
                            <a:cubicBezTo>
                              <a:pt x="1772" y="1150"/>
                              <a:pt x="668" y="662"/>
                              <a:pt x="360" y="905"/>
                            </a:cubicBezTo>
                            <a:cubicBezTo>
                              <a:pt x="52" y="1148"/>
                              <a:pt x="450" y="2145"/>
                              <a:pt x="390" y="2480"/>
                            </a:cubicBezTo>
                            <a:cubicBezTo>
                              <a:pt x="330" y="2815"/>
                              <a:pt x="32" y="2728"/>
                              <a:pt x="0" y="2915"/>
                            </a:cubicBezTo>
                          </a:path>
                        </a:pathLst>
                      </a:custGeom>
                      <a:noFill/>
                      <a:ln w="57240">
                        <a:solidFill>
                          <a:srgbClr val="00cc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080,2915" path="m7080,245c6947,122,6815,0,6465,125c6115,250,5535,990,4980,995c4425,1000,3592,150,3135,155c2678,160,2698,900,2235,1025c1772,1150,668,662,360,905c52,1148,450,2145,390,2480c330,2815,32,2728,0,2915e" stroked="t" o:allowincell="f" style="position:absolute;margin-left:156.55pt;margin-top:-7.5pt;width:596.9pt;height:145.7pt;mso-wrap-style:none;v-text-anchor:middle">
              <v:fill o:detectmouseclick="t" on="false"/>
              <v:stroke color="#00cc99" weight="57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1115</wp:posOffset>
              </wp:positionH>
              <wp:positionV relativeFrom="paragraph">
                <wp:posOffset>955675</wp:posOffset>
              </wp:positionV>
              <wp:extent cx="0" cy="5029200"/>
              <wp:effectExtent l="28575" t="0" r="285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029200"/>
                      </a:xfrm>
                      <a:prstGeom prst="line">
                        <a:avLst/>
                      </a:prstGeom>
                      <a:ln w="57240">
                        <a:solidFill>
                          <a:srgbClr val="25ff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75.25pt" to="-2.45pt,471.2pt" stroked="t" o:allowincell="f" style="position:absolute">
              <v:stroke color="#25ffc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3515</wp:posOffset>
              </wp:positionH>
              <wp:positionV relativeFrom="paragraph">
                <wp:posOffset>727075</wp:posOffset>
              </wp:positionV>
              <wp:extent cx="0" cy="5143500"/>
              <wp:effectExtent l="28575" t="0" r="285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43680"/>
                      </a:xfrm>
                      <a:prstGeom prst="line">
                        <a:avLst/>
                      </a:prstGeom>
                      <a:ln w="57240">
                        <a:solidFill>
                          <a:srgbClr val="00cc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5pt,57.25pt" to="-14.45pt,462.2pt" stroked="t" o:allowincell="f" style="position:absolute">
              <v:stroke color="#00cc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09:00Z</dcterms:created>
  <dc:creator>xp</dc:creator>
  <dc:description/>
  <cp:keywords/>
  <dc:language>en-US</dc:language>
  <cp:lastModifiedBy>noura</cp:lastModifiedBy>
  <cp:lastPrinted>2008-04-01T09:19:00Z</cp:lastPrinted>
  <dcterms:modified xsi:type="dcterms:W3CDTF">2008-07-08T08:14:00Z</dcterms:modified>
  <cp:revision>5</cp:revision>
  <dc:subject/>
  <dc:title>عنوان  الدرس</dc:title>
</cp:coreProperties>
</file>