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433"/>
        <w:gridCol w:w="1434"/>
        <w:gridCol w:w="956"/>
        <w:gridCol w:w="1061"/>
        <w:gridCol w:w="1272"/>
        <w:gridCol w:w="4957"/>
      </w:tblGrid>
      <w:tr>
        <w:trPr/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درس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وسائـ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بعض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قواعد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أساسية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قواعد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تكرار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أسبوع التاسع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tbl>
            <w:tblPr>
              <w:bidiVisual w:val="true"/>
              <w:tblW w:w="4587" w:type="dxa"/>
              <w:jc w:val="left"/>
              <w:tblInd w:w="9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47"/>
              <w:gridCol w:w="1147"/>
              <w:gridCol w:w="1147"/>
            </w:tblGrid>
            <w:tr>
              <w:trPr>
                <w:trHeight w:val="170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سبورة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كتاب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سيلة إيضاح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مل الحاس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هازعرض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رنامج تعليمي 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رقة عمل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أخرى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للدرس</w:t>
            </w:r>
          </w:p>
        </w:tc>
        <w:tc>
          <w:tcPr>
            <w:tcW w:w="11113" w:type="dxa"/>
            <w:gridSpan w:val="6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ات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  <w:gridCol w:w="360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مواق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دريسي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80" w:right="0" w:hanging="42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حلق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تكر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80" w:right="0" w:hanging="42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نفذ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فيجو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سك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حلق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تكرار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cs="Monotype Koufi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قاعد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FOR .. Next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تقو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بعد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حد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مر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FOR M = 1 TO  10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</w:rPr>
              <w:t>PRINT  M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</w:rPr>
              <w:t>NEXT  +  M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يطبع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1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10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onotype Koufi"/>
                <w:color w:val="800000"/>
                <w:sz w:val="30"/>
                <w:szCs w:val="30"/>
              </w:rPr>
              <w:t>2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قاعد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DO .. WHILE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تستم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تكرا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ادا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شرط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صحيح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</w:rPr>
              <w:t>M = 10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</w:rPr>
              <w:t>Do While   m &gt;0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</w:rPr>
              <w:t>Print    m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</w:rPr>
              <w:t>M  =  M -1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</w:rPr>
              <w:t>Loop</w:t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color w:val="800000"/>
                <w:sz w:val="30"/>
                <w:szCs w:val="30"/>
              </w:rPr>
              <w:t>3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4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حفظ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شاش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برمج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أوام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برمج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Monotype Koufi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حفظ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0" w:right="0" w:hanging="39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ضح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استخدام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حلق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تكرا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50" w:right="0" w:hanging="39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تكرا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طباع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50" w:right="0" w:hanging="39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كرر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</w:rPr>
              <w:t>Do Whlie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895"/>
        <w:gridCol w:w="7380"/>
      </w:tblGrid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9966"/>
              </w:rPr>
              <w:t>9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10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ص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83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نظري</w:t>
            </w:r>
          </w:p>
        </w:tc>
      </w:tr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  <w:tc>
          <w:tcPr>
            <w:tcW w:w="73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7925</wp:posOffset>
          </wp:positionH>
          <wp:positionV relativeFrom="paragraph">
            <wp:posOffset>4981575</wp:posOffset>
          </wp:positionV>
          <wp:extent cx="1985010" cy="1574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9485</wp:posOffset>
          </wp:positionH>
          <wp:positionV relativeFrom="paragraph">
            <wp:posOffset>5676900</wp:posOffset>
          </wp:positionV>
          <wp:extent cx="952500" cy="7556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65135</wp:posOffset>
          </wp:positionH>
          <wp:positionV relativeFrom="paragraph">
            <wp:posOffset>5758180</wp:posOffset>
          </wp:positionV>
          <wp:extent cx="782955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85560</wp:posOffset>
          </wp:positionH>
          <wp:positionV relativeFrom="paragraph">
            <wp:posOffset>4894580</wp:posOffset>
          </wp:positionV>
          <wp:extent cx="1830705" cy="1647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1140</wp:posOffset>
          </wp:positionH>
          <wp:positionV relativeFrom="paragraph">
            <wp:posOffset>-235585</wp:posOffset>
          </wp:positionV>
          <wp:extent cx="2257425" cy="948055"/>
          <wp:effectExtent l="0" t="0" r="76200" b="7620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24255"/>
                  </a:xfrm>
                  <a:prstGeom prst="rect">
                    <a:avLst/>
                  </a:prstGeom>
                  <a:effectLst>
                    <a:outerShdw dist="107315" dir="2700000">
                      <a:srgbClr val="00CC99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8185</wp:posOffset>
              </wp:positionH>
              <wp:positionV relativeFrom="paragraph">
                <wp:posOffset>-95250</wp:posOffset>
              </wp:positionV>
              <wp:extent cx="7581265" cy="1851025"/>
              <wp:effectExtent l="29210" t="0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00cc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56.55pt;margin-top:-7.5pt;width:596.9pt;height:145.7pt;mso-wrap-style:none;v-text-anchor:middle">
              <v:fill o:detectmouseclick="t" on="false"/>
              <v:stroke color="#00cc99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115</wp:posOffset>
              </wp:positionH>
              <wp:positionV relativeFrom="paragraph">
                <wp:posOffset>955675</wp:posOffset>
              </wp:positionV>
              <wp:extent cx="0" cy="5029200"/>
              <wp:effectExtent l="28575" t="0" r="285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0"/>
                      </a:xfrm>
                      <a:prstGeom prst="line">
                        <a:avLst/>
                      </a:prstGeom>
                      <a:ln w="57240">
                        <a:solidFill>
                          <a:srgbClr val="25ff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5.25pt" to="-2.45pt,471.2pt" stroked="t" o:allowincell="f" style="position:absolute">
              <v:stroke color="#25ffc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3515</wp:posOffset>
              </wp:positionH>
              <wp:positionV relativeFrom="paragraph">
                <wp:posOffset>727075</wp:posOffset>
              </wp:positionV>
              <wp:extent cx="0" cy="5143500"/>
              <wp:effectExtent l="28575" t="0" r="285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57240">
                        <a:solidFill>
                          <a:srgbClr val="00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57.25pt" to="-14.45pt,462.2pt" stroked="t" o:allowincell="f" style="position:absolute">
              <v:stroke color="#00cc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Monotype Kouf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0:00Z</dcterms:created>
  <dc:creator>xp</dc:creator>
  <dc:description/>
  <cp:keywords/>
  <dc:language>en-US</dc:language>
  <cp:lastModifiedBy>noura</cp:lastModifiedBy>
  <cp:lastPrinted>2008-04-01T09:19:00Z</cp:lastPrinted>
  <dcterms:modified xsi:type="dcterms:W3CDTF">2008-07-08T08:10:00Z</dcterms:modified>
  <cp:revision>3</cp:revision>
  <dc:subject/>
  <dc:title>عنوان  الدرس</dc:title>
</cp:coreProperties>
</file>