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114300</wp:posOffset>
                </wp:positionV>
                <wp:extent cx="45764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سخ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يل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112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موضوع</w:t>
                      </w:r>
                      <w:r>
                        <w:rPr>
                          <w:rFonts w:cs="AL-Matee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إنش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صي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نسخ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أ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إجر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تعديل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نتائ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صيغ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ريا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1982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L-Matee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حادي</w:t>
                      </w:r>
                      <w:r>
                        <w:rPr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1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2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3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4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5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قائ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ئو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س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ن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صي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ال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قليدية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نش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=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=</w:t>
      </w:r>
      <w:r>
        <w:rPr>
          <w:rFonts w:cs="AL-Mohanad"/>
        </w:rPr>
        <w:t>B2+C2+D2+E2</w:t>
      </w:r>
      <w:r>
        <w:rPr>
          <w:rFonts w:cs="AL-Mohanad"/>
        </w:rPr>
        <w:t xml:space="preserve">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L-Mohanad"/>
        </w:rPr>
        <w:t>Enter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ج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ال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لقائية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color w:val="800000"/>
          <w:rtl w:val="true"/>
        </w:rPr>
        <w:t xml:space="preserve"> </w:t>
      </w:r>
      <w:r>
        <w:rPr>
          <w:rFonts w:cs="AL-Mohana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نش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اس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لقائي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ظل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ف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=</w:t>
      </w:r>
      <w:r>
        <w:rPr>
          <w:rFonts w:cs="AL-Mohanad"/>
        </w:rPr>
        <w:t>SUM(B2:E2)</w:t>
      </w:r>
      <w:r>
        <w:rPr>
          <w:rFonts w:cs="AL-Mohanad"/>
        </w:rPr>
        <w:t xml:space="preserve">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L-Mohanad"/>
        </w:rPr>
        <w:t>Enter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نلاح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غيير</w:t>
      </w:r>
      <w:r>
        <w:rPr>
          <w:rFonts w:cs="AL-Mohanad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452120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35.6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نس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صي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خ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ينق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خرى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color w:val="800000"/>
          <w:rtl w:val="true"/>
        </w:rPr>
        <w:t xml:space="preserve"> </w:t>
      </w:r>
      <w:r>
        <w:rPr>
          <w:rFonts w:cs="AL-Mohanad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خ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ص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نس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صي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خ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ينق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جمو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خلايا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سر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سف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سيتح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+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سح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أسف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ل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د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قائية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ث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عديل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ر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مل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عد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حذ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صف</w:t>
      </w:r>
      <w:r>
        <w:rPr>
          <w:rFonts w:cs="Motken daeira"/>
          <w:color w:val="0000FF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ضل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ه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حذ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مود</w:t>
      </w:r>
      <w:r>
        <w:rPr>
          <w:rFonts w:cs="Motken daeira"/>
          <w:color w:val="0000FF"/>
          <w:sz w:val="36"/>
          <w:szCs w:val="36"/>
          <w:rtl w:val="true"/>
        </w:rPr>
        <w:t>:</w:t>
      </w:r>
      <w:r>
        <w:rPr>
          <w:rFonts w:cs="AL-Mohanad"/>
          <w:rtl w:val="true"/>
        </w:rPr>
        <w:t>نضل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ه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ت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م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نس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ئوية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وا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ئوية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ننش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ح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جليز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L-Mohanad"/>
        </w:rPr>
      </w:pPr>
      <w:r>
        <w:rPr>
          <w:rFonts w:cs="AL-Mohanad"/>
          <w:rtl w:val="true"/>
        </w:rPr>
        <w:t>=</w:t>
      </w:r>
      <w:r>
        <w:rPr>
          <w:rFonts w:cs="AL-Mohanad"/>
        </w:rPr>
        <w:t>F2/246*100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F2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</w:rPr>
        <w:t>24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مجم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لي</w:t>
      </w:r>
      <w:r>
        <w:rPr>
          <w:rFonts w:cs="AL-Mohanad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AL-Mohanad"/>
        </w:rPr>
        <w:t>Enter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أنشئ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أنس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rtl w:val="true"/>
        </w:rPr>
        <w:t>أنس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rtl w:val="true"/>
        </w:rPr>
        <w:t>أ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rtl w:val="true"/>
        </w:rPr>
        <w:t>احذ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rtl w:val="true"/>
        </w:rPr>
        <w:t>أض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نس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Cs w:val="28"/>
        </w:rPr>
      </w:r>
    </w:p>
    <w:p>
      <w:pPr>
        <w:pStyle w:val="Normal"/>
        <w:rPr>
          <w:rFonts w:cs="AL-Hor"/>
          <w:color w:val="000000"/>
          <w:sz w:val="28"/>
          <w:szCs w:val="28"/>
          <w:lang w:val="en-US" w:eastAsia="en-US"/>
        </w:rPr>
      </w:pPr>
      <w:r>
        <w:rPr>
          <w:rFonts w:cs="AL-Hor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3825</wp:posOffset>
                </wp:positionH>
                <wp:positionV relativeFrom="paragraph">
                  <wp:posOffset>1132205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89.15pt;mso-position-vertical-relative:text;margin-left:-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25:00Z</dcterms:created>
  <dc:creator>saif compters</dc:creator>
  <dc:description/>
  <cp:keywords/>
  <dc:language>en-US</dc:language>
  <cp:lastModifiedBy>المعلم</cp:lastModifiedBy>
  <cp:lastPrinted>2006-11-11T20:32:00Z</cp:lastPrinted>
  <dcterms:modified xsi:type="dcterms:W3CDTF">2006-11-11T17:32:00Z</dcterms:modified>
  <cp:revision>4</cp:revision>
  <dc:subject/>
  <dc:title/>
</cp:coreProperties>
</file>