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         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ثالث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</w:t>
            </w:r>
            <w:r>
              <w:rPr>
                <w:b/>
                <w:b/>
                <w:bCs/>
                <w:color w:val="800000"/>
                <w:u w:val="single"/>
                <w:shd w:fill="00FFFF" w:val="clear"/>
                <w:rtl w:val="true"/>
                <w:lang w:bidi="ar-SA"/>
              </w:rPr>
              <w:t>م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val="en-US" w:eastAsia="en-US"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val="en-US" w:eastAsia="en-US" w:bidi="ar-SA"/>
              </w:rPr>
              <w:t>مكونات الحاسب وإدخال البيان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الكتاب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+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السبورة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+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الأقلام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+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عارض الصور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+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ذكري  أهداف تعلم صياغة حل المسائل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تعريف الخوارزم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مخططات الانسياب 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بعض الرموز المستخدمة في بناء مخططات الانسياب</w:t>
            </w:r>
          </w:p>
        </w:tc>
      </w:tr>
    </w:tbl>
    <w:p>
      <w:pPr>
        <w:pStyle w:val="Normal"/>
        <w:jc w:val="left"/>
        <w:rPr>
          <w:b/>
          <w:b/>
          <w:bCs/>
          <w:color w:val="800000"/>
          <w:sz w:val="12"/>
          <w:szCs w:val="12"/>
          <w:u w:val="single"/>
          <w:lang w:bidi="ar-SA"/>
        </w:rPr>
      </w:pPr>
      <w:r>
        <w:rPr>
          <w:b/>
          <w:bCs/>
          <w:color w:val="800000"/>
          <w:sz w:val="12"/>
          <w:szCs w:val="12"/>
          <w:u w:val="single"/>
          <w:rtl w:val="true"/>
          <w:lang w:bidi="ar-SA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760"/>
        <w:gridCol w:w="378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أهداف السلوكية</w:t>
            </w:r>
          </w:p>
        </w:tc>
        <w:tc>
          <w:tcPr>
            <w:tcW w:w="57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المحتوى</w:t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ن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أن تعرف  الطالبة  الخوارزم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أن تذكر  الطالبة  خواص الخوارزم الأسا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أن تشرح   الطالبة  مخططات الانسي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أن تحدد   الطالبة  بعض الرموز المستخدمة في بناء مخططات الانسياب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أن تحل الطالبة  مسألة مستخدما تحليل عناصر المسأ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أن تكتب الطالبة  الخطوات الخوارزمية للمثال الساب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أن ترسم  الطالبة  مخطط الانسياب للمثال الساب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أن تقبل على تعلم الحاس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</w:tc>
        <w:tc>
          <w:tcPr>
            <w:tcW w:w="57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8.8pt;width:277.3pt;height:28.7pt;mso-wrap-style:none;v-text-anchor:middle;mso-position-vertical:top" type="_x0000_t136">
                  <v:path textpathok="t"/>
                  <v:textpath on="t" fitshape="t" string="مكونات الحاسب وإدخال البيانات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تعريف الخوارز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مجموعة من القواعد والعمليات المعرفي ة جيداً لحل مشكلة في عددي محددي  من الخطوات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خواص الخوارزم الأساس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لا بد أن تحتوي على ثلاث خواص أساسية وهي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71" w:right="0" w:hanging="51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أن تكون كل خطوة معرفي ة جيدا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71" w:right="0" w:hanging="51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أن تتوقف العمليات بعددي من الخطو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71" w:right="0" w:hanging="51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أن تؤدي العمليات بمجملها إلى الحل الصحيح 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 xml:space="preserve">مخططات الانسياب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  <w:tab w:val="left" w:pos="627" w:leader="none"/>
              </w:tabs>
              <w:ind w:left="440" w:right="0" w:hanging="187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تمثيل بياني أو رسمي للخطوات الخوارزم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و الفائدة من هذه المخططات ما يلي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  <w:tab w:val="left" w:pos="627" w:leader="none"/>
              </w:tabs>
              <w:ind w:left="440" w:right="0" w:hanging="187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توضح   الطريقة التي يمر بها البرنامج من المدخلات أو البيانات ومن ثم المعالجة و أخيرا مخرجات و نتائج البرنامج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0" w:leader="none"/>
                <w:tab w:val="left" w:pos="627" w:leader="none"/>
              </w:tabs>
              <w:ind w:left="440" w:right="0" w:hanging="187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توثيق منطق البرنامج للرجوع إليه عند الحاجة و ذلك بغرض إجراء أي تعديل على البرنامج</w:t>
            </w: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  <w:lang w:bidi="ar-SA"/>
              </w:rPr>
              <w:t>بعض الرموز المستخدمة في بناء مخططات الانسياب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tbl>
            <w:tblPr>
              <w:bidiVisual w:val="true"/>
              <w:tblW w:w="5500" w:type="dxa"/>
              <w:jc w:val="left"/>
              <w:tblInd w:w="90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368"/>
              <w:gridCol w:w="2512"/>
            </w:tblGrid>
            <w:tr>
              <w:trPr>
                <w:trHeight w:val="424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الرم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Heading3"/>
                    <w:spacing w:lineRule="auto" w:line="336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color w:val="800000"/>
                      <w:sz w:val="24"/>
                      <w:szCs w:val="24"/>
                      <w:u w:val="single"/>
                      <w:lang w:bidi="ar-SA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color w:val="800000"/>
                      <w:sz w:val="24"/>
                      <w:sz w:val="24"/>
                      <w:szCs w:val="24"/>
                      <w:u w:val="single"/>
                      <w:rtl w:val="true"/>
                      <w:lang w:bidi="ar-SA"/>
                    </w:rPr>
                    <w:t>الاسم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المعنى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9709150</wp:posOffset>
                            </wp:positionH>
                            <wp:positionV relativeFrom="paragraph">
                              <wp:posOffset>156210</wp:posOffset>
                            </wp:positionV>
                            <wp:extent cx="938530" cy="230505"/>
                            <wp:effectExtent l="5080" t="5715" r="571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8520" cy="23040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t" style="position:absolute;margin-left:764.5pt;margin-top:12.3pt;width:73.85pt;height:18.1pt;mso-wrap-style:none;v-text-anchor:middle;mso-position-horizontal-relative:page" type="_x0000_t17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بداية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نهاية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يمثل بداية أو نهاية البرنامج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9594850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1052830" cy="120015"/>
                            <wp:effectExtent l="17780" t="5715" r="1841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3000" cy="1198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fillcolor="white" stroked="t" o:allowincell="t" style="position:absolute;margin-left:755.5pt;margin-top:14.7pt;width:82.85pt;height:9.4pt;mso-wrap-style:none;v-text-anchor:middle;mso-position-horizontal-relative:page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إدخال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إخراج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يمثل إدخال البيانات أثناء البرنامج أو إخراجها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965898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964565" cy="213360"/>
                            <wp:effectExtent l="5715" t="5080" r="5080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440" cy="21348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fillcolor="white" stroked="t" o:allowincell="t" style="position:absolute;margin-left:760.55pt;margin-top:8.05pt;width:75.9pt;height:16.75pt;mso-wrap-style:none;v-text-anchor:middle;mso-position-horizontal-relative:page" type="_x0000_t10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عملية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يمثل عملية معالجــــــــة</w:t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البيانــــــــــــــــــــــات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9683115</wp:posOffset>
                            </wp:positionH>
                            <wp:positionV relativeFrom="paragraph">
                              <wp:posOffset>131445</wp:posOffset>
                            </wp:positionV>
                            <wp:extent cx="964565" cy="213360"/>
                            <wp:effectExtent l="22860" t="5080" r="2222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4440" cy="2134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762.45pt;margin-top:10.35pt;width:75.9pt;height:16.75pt;mso-wrap-style:none;v-text-anchor:middle;mso-position-horizontal-relative:page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قرار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يمثل اتخاذ القرار أو تعبير منطقي يحتاج إلى جوا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9700260</wp:posOffset>
                            </wp:positionH>
                            <wp:positionV relativeFrom="paragraph">
                              <wp:posOffset>165735</wp:posOffset>
                            </wp:positionV>
                            <wp:extent cx="947420" cy="2540"/>
                            <wp:effectExtent l="635" t="36195" r="635" b="3810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47520" cy="25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3.8pt,13.05pt" to="838.35pt,13.2pt" stroked="t" o:allowincell="t" style="position:absolute;flip:x;mso-position-horizontal-relative:page">
                            <v:stroke color="black" weight="1260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</w:r>
                </w:p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خط انسياب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jc w:val="center"/>
                    <w:rPr>
                      <w:b/>
                      <w:b/>
                      <w:bCs/>
                      <w:color w:val="800000"/>
                      <w:u w:val="single"/>
                      <w:lang w:bidi="ar-SA"/>
                    </w:rPr>
                  </w:pPr>
                  <w:r>
                    <w:rPr>
                      <w:b/>
                      <w:b/>
                      <w:bCs/>
                      <w:color w:val="800000"/>
                      <w:u w:val="single"/>
                      <w:rtl w:val="true"/>
                      <w:lang w:bidi="ar-SA"/>
                    </w:rPr>
                    <w:t>يمثل اتجاه الانسياب المنطقي للبرنــــــــــــــــــــــــــــامج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800000"/>
                <w:sz w:val="2"/>
                <w:u w:val="single"/>
                <w:lang w:bidi="ar-SA"/>
              </w:rPr>
            </w:pPr>
            <w:r>
              <w:rPr>
                <w:b/>
                <w:bCs/>
                <w:color w:val="800000"/>
                <w:sz w:val="2"/>
                <w:u w:val="single"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85800</wp:posOffset>
                      </wp:positionV>
                      <wp:extent cx="3520440" cy="348234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0440" cy="348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 xml:space="preserve">حلي مسألة مستخدمة  تحليل عناصر المسأل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u w:val="single"/>
                                      <w:rtl w:val="true"/>
                                    </w:rPr>
                                    <w:t>مث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قم بصياغة حل المسألة لإيجاد متوسط عدديين 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ح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:-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u w:val="double"/>
                                      <w:rtl w:val="true"/>
                                    </w:rPr>
                                    <w:t xml:space="preserve">أول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u w:val="doub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CC00"/>
                                      <w:rtl w:val="true"/>
                                    </w:rPr>
                                    <w:t>تحليل عناصر المسألة بتحد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مخرجات البرنامج و هي متوسط العدديين المدخلين  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مدخلات البرنامج و هي عدديين مدخلين أ ، 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عمليات المعالجة و هي قانون متوسط العددي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و هو متوسط عددي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عددي الأ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لعددي الثان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80"/>
                                    </w:rPr>
                                    <w:t>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و بمعنى 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80"/>
                                    </w:rPr>
                                    <w:t>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 xml:space="preserve">ثاني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 xml:space="preserve">كتابة الخطوات الخوارزم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دخل العدديين  أ ، 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اجعل  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= 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80"/>
                                    </w:rPr>
                                    <w:t>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أطبع  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rtl w:val="true"/>
                                    </w:rPr>
                                    <w:t>نهاية البرنام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 xml:space="preserve">ثالثا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u w:val="single"/>
                                      <w:rtl w:val="true"/>
                                    </w:rPr>
                                    <w:t>رسم مخطط الانسيا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2pt;height:274.2pt;mso-wrap-distance-left:9pt;mso-wrap-distance-right:9pt;mso-wrap-distance-top:0pt;mso-wrap-distance-bottom:0pt;margin-top:54pt;mso-position-vertical-relative:page;margin-left:225.65pt;mso-position-horizontal:center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حلي مسألة مستخدمة  تحليل عناصر المسأ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660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u w:val="single"/>
                                <w:rtl w:val="true"/>
                              </w:rPr>
                              <w:t>مث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قم بصياغة حل المسألة لإيجاد متوسط عدديين 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99CC0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u w:val="double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b/>
                                <w:bCs/>
                                <w:color w:val="99CC00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99CC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  <w:rtl w:val="true"/>
                              </w:rPr>
                              <w:t>تحليل عناصر المسألة بتحد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خرجات البرنامج و هي متوسط العدديين المدخلين  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مدخلات البرنامج و هي عدديين مدخلين أ ، 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عمليات المعالجة و هي قانون متوسط العددي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و هو متوسط عدديين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عددي الأول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لعددي الثاني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80"/>
                              </w:rPr>
                              <w:t>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و بمعنى 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80"/>
                              </w:rPr>
                              <w:t>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كتابة الخطوات الخوارزمية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دخل العدديين  أ ، 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اجعل  م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= 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80"/>
                              </w:rPr>
                              <w:t>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أطبع  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rtl w:val="true"/>
                              </w:rPr>
                              <w:t>نهاية البرنام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u w:val="single"/>
                                <w:rtl w:val="true"/>
                              </w:rPr>
                              <w:t>رسم مخطط الانسياب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155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0"/>
              <w:gridCol w:w="13381"/>
            </w:tblGrid>
            <w:tr>
              <w:trPr>
                <w:trHeight w:val="310" w:hRule="atLeast"/>
              </w:trPr>
              <w:tc>
                <w:tcPr>
                  <w:tcW w:w="2210" w:type="dxa"/>
                  <w:tcBorders>
                    <w:top w:val="double" w:sz="4" w:space="0" w:color="0000FF"/>
                    <w:left w:val="double" w:sz="4" w:space="0" w:color="0000FF"/>
                    <w:bottom w:val="double" w:sz="4" w:space="0" w:color="0000FF"/>
                    <w:right w:val="double" w:sz="4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  <w:rtl w:val="true"/>
                    </w:rPr>
                    <w:t>الواجب</w:t>
                  </w:r>
                </w:p>
              </w:tc>
              <w:tc>
                <w:tcPr>
                  <w:tcW w:w="13381" w:type="dxa"/>
                  <w:tcBorders>
                    <w:top w:val="double" w:sz="4" w:space="0" w:color="0000FF"/>
                    <w:left w:val="double" w:sz="4" w:space="0" w:color="0000FF"/>
                    <w:bottom w:val="double" w:sz="4" w:space="0" w:color="0000FF"/>
                    <w:right w:val="double" w:sz="4" w:space="0" w:color="0000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88" w:leader="none"/>
                    </w:tabs>
                    <w:jc w:val="left"/>
                    <w:rPr/>
                  </w:pPr>
                  <w:r>
                    <w:rPr>
                      <w:rtl w:val="true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88" w:leader="none"/>
                    </w:tabs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u w:val="single"/>
                <w:lang w:bidi="ar-SA"/>
              </w:rPr>
            </w:pP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شرح والحوار تبين المعلمة للطالبات تعريف الخوارزم ثم تطلب المعلمة من  الطالبات أن يذكرن التعريف مرة أخر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من خلال الشرح والحوار على خصائص الخوارزم الأساسية وذلك من خلال عرض المعلمة للخصائص على السبورة أمام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مخططات الانسياب من خلال عرض المعلمة أمام الطالبات لعرض بور بوينت يوضح ذلك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عرض البور بوينت أمام الطالبات تتعرف الطالبات على </w:t>
            </w:r>
            <w:r>
              <w:rPr>
                <w:b/>
                <w:bCs/>
                <w:color w:val="008000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الرمز الذي يمثل بداية ونهاية البرنام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الرمز الذي يمثل إدخال البيانات أثناء البرنامج أو إخراج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الرمز الذي يمثل اتخاذ القرار أو تعبير منطقي يحتاج إلى جواب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الرمز الذ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يمثل اتجاه الانسياب المنطقي للبرنــــــــــــــــــــــــــــامج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شارك المعلمة الطالبات في حل المسألة وتقدم لهم التوجيه والتصويب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رفي  الخوارزم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ذكري  خواص الخوارزم الأساسية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شرحي  مخططات الانسي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ددي  بعض الرموز المستخدمة في بناء مخططات الانسياب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ي مسألة مستخدما تحليل عناصر المسألة 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كتبي الخطوات الخوارزمية للمثال السابق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en-US" w:eastAsia="en-US" w:bidi="ar-SA"/>
              </w:rPr>
            </w:pPr>
            <w:r>
              <w:rPr>
                <w:b/>
                <w:bCs/>
                <w:color w:val="FF0000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824220</wp:posOffset>
                  </wp:positionH>
                  <wp:positionV relativeFrom="paragraph">
                    <wp:posOffset>26035</wp:posOffset>
                  </wp:positionV>
                  <wp:extent cx="2157730" cy="217043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رسمي مخطط الانسياب للمثال السابق ؟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TableContents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71"/>
        </w:tabs>
        <w:ind w:left="771" w:hanging="510"/>
      </w:pPr>
      <w:rPr>
        <w:rFonts w:cs="Simplified Arabic"/>
        <w:color w:val="0000FF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Simplified Arabic"/>
      <w:color w:val="0000FF"/>
    </w:rPr>
  </w:style>
  <w:style w:type="character" w:styleId="WW8Num9z1">
    <w:name w:val="WW8Num9z1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lang w:bidi="ar-EG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Symbol" w:hAnsi="Symbol" w:cs="Symbol"/>
      <w:color w:val="8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Wingdings" w:hAnsi="Wingdings" w:cs="Wingdings"/>
      <w:color w:val="008000"/>
    </w:rPr>
  </w:style>
  <w:style w:type="character" w:styleId="WW8Num28z0">
    <w:name w:val="WW8Num28z0"/>
    <w:qFormat/>
    <w:rPr>
      <w:rFonts w:ascii="Symbol" w:hAnsi="Symbol" w:cs="Symbol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bidi="ar-EG"/>
    </w:rPr>
  </w:style>
  <w:style w:type="character" w:styleId="WW8Num29z1">
    <w:name w:val="WW8Num29z1"/>
    <w:qFormat/>
    <w:rPr>
      <w:lang w:bidi="ar-EG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EG"/>
    </w:rPr>
  </w:style>
  <w:style w:type="character" w:styleId="Char1">
    <w:name w:val="تذييل صفحة Char"/>
    <w:basedOn w:val="Style13"/>
    <w:qFormat/>
    <w:rPr>
      <w:sz w:val="24"/>
      <w:szCs w:val="24"/>
      <w:lang w:bidi="ar-EG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1:00Z</dcterms:created>
  <dc:creator>asd</dc:creator>
  <dc:description/>
  <cp:keywords/>
  <dc:language>en-US</dc:language>
  <cp:lastModifiedBy>Dream</cp:lastModifiedBy>
  <dcterms:modified xsi:type="dcterms:W3CDTF">2009-10-10T21:01:00Z</dcterms:modified>
  <cp:revision>4</cp:revision>
  <dc:subject/>
  <dc:title>المــــــــــــــــادة</dc:title>
</cp:coreProperties>
</file>