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       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val="en-US" w:eastAsia="en-US"/>
              </w:rPr>
              <w:t>برامج اعداد العروض التقديمي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بداية العام الدراسي الجديد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color w:val="0000FF"/>
                <w:sz w:val="20"/>
                <w:szCs w:val="20"/>
                <w:lang w:bidi="ar-SA"/>
              </w:rPr>
            </w:pP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محاضرة و الإلقاء ـ المناقشة و الحوار ـ الإستنتاج ـ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0"/>
                <w:sz w:val="20"/>
                <w:szCs w:val="20"/>
                <w:rtl w:val="true"/>
              </w:rPr>
              <w:t>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40"/>
                <w:szCs w:val="40"/>
                <w:lang w:bidi="ar-SA"/>
              </w:rPr>
            </w:pPr>
            <w:r>
              <w:rPr>
                <w:b/>
                <w:b/>
                <w:bCs/>
                <w:color w:val="0000FF"/>
                <w:sz w:val="40"/>
                <w:sz w:val="40"/>
                <w:szCs w:val="40"/>
                <w:rtl w:val="true"/>
              </w:rPr>
              <w:t xml:space="preserve">المكتسبات </w:t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عرف على برامج اعداد العروض التقديمية</w:t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300"/>
        <w:gridCol w:w="324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أهداف السلوكية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حتوى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عرف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معرف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تعرف المعلمة على الطالبات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أن تتعرف الطالبات على المعلمة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أخذ الطالبة فكرة عامة عن منهج الحاسب الآلي وعن أهم مواضعه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color w:val="800000"/>
                <w:sz w:val="40"/>
                <w:szCs w:val="40"/>
                <w:u w:val="single"/>
              </w:rPr>
            </w:pPr>
            <w:r>
              <w:rPr>
                <w:rFonts w:cs="Andalus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>أهم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>مواضيع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>المنهج</w:t>
            </w:r>
            <w:r>
              <w:rPr>
                <w:b/>
                <w:b/>
                <w:bCs/>
                <w:color w:val="800000"/>
                <w:sz w:val="40"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الباب الأول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صياغة حل المسائ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وأهم مواضيعه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هدف من تعلم صياغة حل المسائ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طوات حل المسائ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طوات صياغة حل المسائ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مثلة على طرق صياغة حل المسائل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الباب الثاني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مقدمة في البرمج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وأهم مواضيعه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قسام لغات البرمجة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تعامل مع البيان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الباب الثالث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برمجة بلغة الفيجول بيسك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 xml:space="preserve">) 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u w:val="single"/>
                <w:rtl w:val="true"/>
              </w:rPr>
              <w:t xml:space="preserve">وأهم مواضيعه </w:t>
            </w:r>
            <w:r>
              <w:rPr>
                <w:b/>
                <w:bCs/>
                <w:color w:val="008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راحل كتابة البرنامج بلغة فيجول بيس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رق تعريف المتغيرات والثوابت بلغة فيجو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يس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عض القواعد الأساسية في لغة فيجول بيس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دوات البرمجة بلغة الفيجول بيسك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0" w:hanging="360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طرق أخرى لإدخال البيانات وإخراج المعلوم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هنأ الملمة الطالبات بالعام  لدراسي الجديد ثم تبدأ المعلمة في إعطاء الطالبات فكرة عامة عن المنهج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عرض المعلمة أمام الطالبا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موضوعيا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>ت</w:t>
            </w: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 التي سوف يتم تناولها أثناء الفصل الدراسي بإذن الله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بين المعلمة للطالبات الأدوات المطلوب إحضارها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ind w:left="36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ا الهدف من تعلم صياغة حل المسائل ؟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drawing>
                <wp:inline distT="0" distB="0" distL="0" distR="0">
                  <wp:extent cx="1071245" cy="155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15544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30"/>
                <w:sz w:val="30"/>
                <w:szCs w:val="30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8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EG"/>
    </w:rPr>
  </w:style>
  <w:style w:type="character" w:styleId="WW8Num11z1">
    <w:name w:val="WW8Num11z1"/>
    <w:qFormat/>
    <w:rPr>
      <w:lang w:bidi="ar-EG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bidi="ar-SA"/>
    </w:rPr>
  </w:style>
  <w:style w:type="character" w:styleId="WW8Num12z1">
    <w:name w:val="WW8Num12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Courier New" w:hAnsi="Courier New" w:cs="Courier New"/>
      <w:color w:val="008000"/>
    </w:rPr>
  </w:style>
  <w:style w:type="character" w:styleId="WW8Num19z1">
    <w:name w:val="WW8Num19z1"/>
    <w:qFormat/>
    <w:rPr>
      <w:rFonts w:ascii="Wingdings" w:hAnsi="Wingdings" w:cs="Wingdings"/>
      <w:color w:val="8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8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EG"/>
    </w:rPr>
  </w:style>
  <w:style w:type="character" w:styleId="WW8Num25z1">
    <w:name w:val="WW8Num25z1"/>
    <w:qFormat/>
    <w:rPr>
      <w:lang w:bidi="ar-EG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SA"/>
    </w:rPr>
  </w:style>
  <w:style w:type="character" w:styleId="WW8Num27z1">
    <w:name w:val="WW8Num27z1"/>
    <w:qFormat/>
    <w:rPr>
      <w:rFonts w:ascii="Wingdings" w:hAnsi="Wingdings" w:cs="Wingdings"/>
      <w:color w:val="008000"/>
    </w:rPr>
  </w:style>
  <w:style w:type="character" w:styleId="WW8Num28z0">
    <w:name w:val="WW8Num28z0"/>
    <w:qFormat/>
    <w:rPr>
      <w:rFonts w:ascii="Symbol" w:hAnsi="Symbol" w:cs="Symbol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ar-EG"/>
    </w:rPr>
  </w:style>
  <w:style w:type="character" w:styleId="WW8Num29z1">
    <w:name w:val="WW8Num29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49:00Z</dcterms:created>
  <dc:creator>asd</dc:creator>
  <dc:description/>
  <cp:keywords/>
  <dc:language>en-US</dc:language>
  <cp:lastModifiedBy>Dream</cp:lastModifiedBy>
  <dcterms:modified xsi:type="dcterms:W3CDTF">2009-10-10T21:02:00Z</dcterms:modified>
  <cp:revision>4</cp:revision>
  <dc:subject/>
  <dc:title>المــــــــــــــــادة</dc:title>
</cp:coreProperties>
</file>